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強練習　培養團隊默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聆韻口琴社十八日參加元智大學舉辦的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海豚盃全國口琴順位賽」榮獲桂冠殊榮，打敗來自全台的口琴好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此次比賽，聆韻社員們個個卯足了勁，日日練到三更半夜。社長資傳二陳怡彥掩不住內心喜悅地說：「雖然我們有得第一名的霸氣，還是不敢相信我們會贏傳統強隊。」第二名交通大學、第三名中原大學，評審覺得聆韻奪魁的最主要因素，在於指揮與團員的默契，指揮中文三黃姿菱大呼得獎的出乎意料，「當時大家注意力集中，比任何一次排演都吹得好。」她說，評審覺得交大缺乏指揮與團員間的團隊默契，「團結是我們最大優點。」黃姿菱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選曲「匈牙利舞曲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號」是首速度快、慢落差很大的樂曲，聆韻這群口琴癡花了比以往更多一倍的時間加練，也在練習中培養團隊默契，黃姿菱說：「每星期的加練是值得的。」機械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裕文也大呼：「團結力量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強練習　培養團隊默契 </dc:title>
</cp:coreProperties>
</file>