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選書我買單 </w:t>
      </w:r>
      <w:r>
        <w:rPr>
          <w:rFonts w:ascii="DFKai-SB" w:hAnsi="DFKai-SB"/>
          <w:b/>
          <w:color w:val="000000"/>
          <w:sz w:val="32"/>
        </w:rPr>
        <w:t>4/10</w:t>
      </w:r>
      <w:r>
        <w:rPr>
          <w:rFonts w:ascii="DFKai-SB" w:hAnsi="DFKai-SB"/>
          <w:b/>
          <w:color w:val="000000"/>
          <w:sz w:val="32"/>
        </w:rPr>
        <w:t xml:space="preserve">圖館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「你選書，我買單」書展開跑囉！圖書館採編組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的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（其中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活動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止）在圖書館總館二樓大廳，邀請多家圖書代理商，展出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種為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出版且與各學院研究主題相關之中、外文圖書，提供師生更便利的圖書選購管道。凡推薦圖書並填寫問卷者，即可獲得精美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編組組長方碧玲說明，為符合教師及學生需求用書特舉辦此書展，上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已在蘭陽校園展出獲得師生熱烈迴響，歡迎師生踴躍把握時間，前往參加挑選、推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選書我買單 4/10圖館開展  </dc:title>
</cp:coreProperties>
</file>