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愛無礙 榮譽學程生身障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榮譽學程之「團隊領導與服務課程」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舉辦「友善校園－講座與實作」，約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同學參與。授課老師黃文智表示，本校作為大專校院身心障礙生考場，提供友善環境予各身心障礙類別學生，以此發想，本次突破過往以視障生為主的課程規劃，加入身心障礙類別主題。藉此盼榮譽學程生未來步入職場，能發揮服務精神、專業能力、創新思維，協助身障者開發輔具，打造友善的工作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由視障資源中心協助規劃，盲資中心輔導員張閎霖說明，藉活動介紹身心障礙的類別與特質，並從實作中建立良好友善的校園環境。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講座課程，由盲資中心執行秘書洪錫銘及輔導員林明慧，進行身心障礙議題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無障礙實習與體驗，則安排「視障職場悠遊」，視障職場達人介紹製作咖啡與輕食；「地板滾球體驗」，榮譽學程生與腦性麻痺學生體驗地板滾球；「漫遊布萊爾世界」，學習製作點字詞句並共同解題，以了解視障生感官限制及溝通方式。體驗地板滾球的企管一王重翰表示，擲球過程感到吃力，手腳須要夠靈活、協調才能精準擲中目標球，能從中體會到腦麻生在訓練過程中的辛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月 </w:t>
      </w:r>
      <w:r>
        <w:rPr>
          <w:rFonts w:ascii="DFKai-SB" w:hAnsi="DFKai-SB"/>
          <w:color w:val="808080"/>
          <w:sz w:val="20"/>
        </w:rPr>
        <w:t xml:space="preserve">27 </w:t>
      </w:r>
      <w:r>
        <w:rPr>
          <w:rFonts w:ascii="DFKai-SB" w:hAnsi="DFKai-SB"/>
          <w:color w:val="808080"/>
          <w:sz w:val="20"/>
        </w:rPr>
        <w:t>日榮譽學程「團隊領導與服務課程」中，學生體驗腦性麻痺生地板滾球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愛無礙 榮譽學程生身障初體驗  </dc:title>
</cp:coreProperties>
</file>