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第五波元年】 </w:t>
      </w:r>
      <w:r>
        <w:rPr>
          <w:rFonts w:ascii="DFKai-SB" w:hAnsi="DFKai-SB"/>
          <w:b/>
          <w:color w:val="000000"/>
          <w:sz w:val="32"/>
        </w:rPr>
        <w:t>FOCUS</w:t>
      </w:r>
      <w:r>
        <w:rPr>
          <w:rFonts w:ascii="DFKai-SB" w:hAnsi="DFKai-SB"/>
          <w:b/>
          <w:color w:val="000000"/>
          <w:sz w:val="32"/>
        </w:rPr>
        <w:t>守謙之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</w:t>
      </w:r>
      <w:r>
        <w:rPr>
          <w:rFonts w:ascii="DFKai-SB" w:hAnsi="DFKai-SB"/>
          <w:color w:val="808080"/>
        </w:rPr>
        <w:t>第五波元年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整理】這棟由校友一同說故事的「守謙國際會議中心」原地點為溜冰場及籃、排球場，當時學生最關心的是這些運動空間將移往何處，因此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召開「守謙國際會議中心興建暨校園整體規劃藍圖說明會」時，總務長羅孝賢說明，「守謙動工前，會先把五虎崗新籃、排球場，及科學館後方溜冰場建置完成，不會讓同學無地方可以活動。」五虎崗綜合球場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慶祝活動中正式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建在原溜冰場位置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7第五波元年】 FOCUS守謙之2  </dc:title>
</cp:coreProperties>
</file>