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 xml:space="preserve">校友雙年會春之饗宴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、楊喻閔淡水、蘭陽校園報導】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春之饗宴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淡水、蘭陽校園舉行，雖然天候不佳仍有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餘位校友返校交流情誼。校長張家宜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世界校友會聯合會總會長暨中華民國校友總會理事長陳定川、世界校友會聯合會榮譽總會長侯登見、系所友會聯合總會總會長林健祥、大陸校友聯誼總會總會長莊文甫等人皆出席共襄盛舉。本次淡水校園配合全新的投影設備，以螢幕同步顯示方式介紹嘉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致詞表示，由校友集資興建之守謙國際會議中心外觀鷹架已經拆除，已經可以窺見未來的樣貌，隨著該中心的逐步落成也象徵本校即將邁入第五波，歡迎校友們集思廣益第五波的呈現。張校長感謝林健祥校友對母校的熱心回饋，捐助百萬經費更新學生活動中心的投影設備之外，也帶領系所友會聯合總會籌畫本次活動；世界校友會聯合會和中華民國校友總會亦在陳定川領導下日益茁壯。張校長強調，本校重視數位創新，透過產學合作與校友企業增強鏈結，有了校友支持，必能在第五波中永續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健祥校友預告，明年春之饗宴將與「世界校友會聯合會雙年會」活動結合，於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辦理，歡迎大家一同共襄盛舉。陳定川和莊文甫不約而同地呼籲，校友應與母校共同建設，創造淡江共榮願景。校友服務暨資源發展處執行長彭春陽說明，本校在大陸已成立華北、華東、華南校友會，目前籌劃華中校友會，希望未來能以弓箭一圖形式前進大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由張校長頒贈感謝獎座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捐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元者，接著由各學院院長頒發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位各系所傑出系友獎。電機系校友成立「賴友仁老師培領助學金」，以每年捐贈新臺幣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萬元將連續捐助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幫助電機系學弟妹學習之用。（詳細捐款、傑出系友獎等名單請見校服暨資發處網站：</w:t>
      </w:r>
      <w:r>
        <w:rPr>
          <w:rFonts w:ascii="DFKai-SB" w:hAnsi="DFKai-SB"/>
          <w:color w:val="000000"/>
          <w:sz w:val="28"/>
        </w:rPr>
        <w:t>http://www.fl.tku.edu.tw/news-summary.asp</w:t>
      </w:r>
      <w:r>
        <w:rPr>
          <w:rFonts w:ascii="DFKai-SB" w:hAnsi="DFKai-SB"/>
          <w:color w:val="000000"/>
          <w:sz w:val="28"/>
        </w:rPr>
        <w:t>）。餐敘中揭曉上午競賽結果，趣味競賽和最佳造型獎冠軍皆由商管碩專班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奪得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理事長黃茵茵表示，「今年全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壘球賽將在淡江舉辦，將延續這股氣勢奪得第一。」現場原住民族學生資源中心帶來的「阿美慶豐收」與大地</w:t>
      </w:r>
      <w:r>
        <w:rPr>
          <w:rFonts w:ascii="DFKai-SB" w:hAnsi="DFKai-SB"/>
          <w:color w:val="000000"/>
          <w:sz w:val="28"/>
        </w:rPr>
        <w:t>Girls</w:t>
      </w:r>
      <w:r>
        <w:rPr>
          <w:rFonts w:ascii="DFKai-SB" w:hAnsi="DFKai-SB"/>
          <w:color w:val="000000"/>
          <w:sz w:val="28"/>
        </w:rPr>
        <w:t>賣力舞動「戀舞」的表演，全場拍手叫好。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在紹謨紀念體育館的趣味競賽，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系所友會、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餘位系友組隊大玩變裝秀，由理學院院長周子聰、商管學院院長邱建良及外語學院院長陳小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評審評分。機電系的鋼鐵人造型、企管系彩色爆炸頭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原住民服飾、化學系化學袍，以及日文系的法被祭典服飾，大家的創意指數與吸睛程度破表，每組精心設計隊呼中，有饒舌、應援團的加油聲等，盼能獲得評審青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隊伍參與指定範圍打擊、拋物線投擲到本壘板、九宮格、踢撞球式、三個方向帶球上籃，以及頭頂標靶接飛鑣球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趣味競賽，張校長與林健祥校友一起同歡，最後張校長得分。資工系校友吳英鳳表示，「與許久未見的同學一起進行趣味遊戲，真的很高興。」還有帶著小寶寶返校的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校友羅辛耕分享，「競賽中看到淡江人的向心力，感覺很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則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紹謨紀念活動中心中舉辦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春之饗宴活動」，蘭陽校園主任林志鴻、全發院院長劉艾華、各系系主任等師長出席歡迎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位校友。本次有歡愉街舞社的精采表演，還有賓果遊戲，只要校友與師生共同完成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關卡，即有機會抽獎，校友們在野餐墊上享用美食，一邊談天說笑，一邊參加賓果活動，促進師生情誼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歡慶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 老中青校友玩賓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趙世勳淡水校園報導】歷史系成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於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淡水福格大飯店舉辦系慶暨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春之饗宴餐會活動，第一屆和第四屆歷史系校友們均攜家帶眷參加，老中青校友交流，氣氛融洽愉快。由歷史系系主任林煌達主持，由第一屆歷史系校友羅運治和歷史系榮譽教授周宗賢發表感言，會中除了致贈《憶與軼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口述歷史》創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紀念文冊外，並穿插賓果遊戲，讓與會者都感受到滿滿的暖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4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上月 </w:t>
      </w:r>
      <w:r>
        <w:rPr>
          <w:rFonts w:ascii="DFKai-SB" w:hAnsi="DFKai-SB"/>
          <w:color w:val="808080"/>
          <w:sz w:val="20"/>
        </w:rPr>
        <w:t xml:space="preserve">25 </w:t>
      </w:r>
      <w:r>
        <w:rPr>
          <w:rFonts w:ascii="DFKai-SB" w:hAnsi="DFKai-SB"/>
          <w:color w:val="808080"/>
          <w:sz w:val="20"/>
        </w:rPr>
        <w:t xml:space="preserve">日春之饗宴活動中，逾 </w:t>
      </w:r>
      <w:r>
        <w:rPr>
          <w:rFonts w:ascii="DFKai-SB" w:hAnsi="DFKai-SB"/>
          <w:color w:val="808080"/>
          <w:sz w:val="20"/>
        </w:rPr>
        <w:t xml:space="preserve">700 </w:t>
      </w:r>
      <w:r>
        <w:rPr>
          <w:rFonts w:ascii="DFKai-SB" w:hAnsi="DFKai-SB"/>
          <w:color w:val="808080"/>
          <w:sz w:val="20"/>
        </w:rPr>
        <w:t>位校友齊聚返校，氣氛相當熱鬧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春之饗宴於上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在淡水、蘭陽校園舉行，雖然天候不佳仍有</w:t>
      </w:r>
      <w:r>
        <w:rPr>
          <w:rFonts w:ascii="DFKai-SB" w:hAnsi="DFKai-SB"/>
          <w:color w:val="808080"/>
          <w:sz w:val="20"/>
        </w:rPr>
        <w:t>700</w:t>
      </w:r>
      <w:r>
        <w:rPr>
          <w:rFonts w:ascii="DFKai-SB" w:hAnsi="DFKai-SB"/>
          <w:color w:val="808080"/>
          <w:sz w:val="20"/>
        </w:rPr>
        <w:t>餘位校友返校交流情誼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8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校友雙年會春之饗宴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野餐會。</w:t>
      </w:r>
      <w:r>
        <w:rPr>
          <w:rFonts w:ascii="DFKai-SB" w:hAnsi="DFKai-SB"/>
          <w:color w:val="808080"/>
          <w:sz w:val="20"/>
        </w:rPr>
        <w:t xml:space="preserve">( </w:t>
      </w:r>
      <w:r>
        <w:rPr>
          <w:rFonts w:ascii="DFKai-SB" w:hAnsi="DFKai-SB"/>
          <w:color w:val="808080"/>
          <w:sz w:val="20"/>
        </w:rPr>
        <w:t xml:space="preserve">圖／蘭陽校園主任室提供 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隊呼。</w:t>
      </w:r>
      <w:r>
        <w:rPr>
          <w:rFonts w:ascii="DFKai-SB" w:hAnsi="DFKai-SB"/>
          <w:color w:val="808080"/>
          <w:sz w:val="20"/>
        </w:rPr>
        <w:t xml:space="preserve">( </w:t>
      </w:r>
      <w:r>
        <w:rPr>
          <w:rFonts w:ascii="DFKai-SB" w:hAnsi="DFKai-SB"/>
          <w:color w:val="808080"/>
          <w:sz w:val="20"/>
        </w:rPr>
        <w:t xml:space="preserve">攝影／戴先怡 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的法被祭典服飾，大家的創意指數與吸睛程度破表。（攝影／戴先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於趣味競賽活動中得分。</w:t>
      </w:r>
      <w:r>
        <w:rPr>
          <w:rFonts w:ascii="DFKai-SB" w:hAnsi="DFKai-SB"/>
          <w:color w:val="808080"/>
          <w:sz w:val="20"/>
        </w:rPr>
        <w:t xml:space="preserve">( </w:t>
      </w:r>
      <w:r>
        <w:rPr>
          <w:rFonts w:ascii="DFKai-SB" w:hAnsi="DFKai-SB"/>
          <w:color w:val="808080"/>
          <w:sz w:val="20"/>
        </w:rPr>
        <w:t xml:space="preserve">攝影／閩家瑋 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看我的黃金右腿。</w:t>
      </w:r>
      <w:r>
        <w:rPr>
          <w:rFonts w:ascii="DFKai-SB" w:hAnsi="DFKai-SB"/>
          <w:color w:val="808080"/>
          <w:sz w:val="20"/>
        </w:rPr>
        <w:t xml:space="preserve">( </w:t>
      </w:r>
      <w:r>
        <w:rPr>
          <w:rFonts w:ascii="DFKai-SB" w:hAnsi="DFKai-SB"/>
          <w:color w:val="808080"/>
          <w:sz w:val="20"/>
        </w:rPr>
        <w:t xml:space="preserve">攝影／閩家瑋 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校友雙年會春之饗宴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校友雙年會春之饗宴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攜家帶眷返校同歡。</w:t>
      </w:r>
      <w:r>
        <w:rPr>
          <w:rFonts w:ascii="DFKai-SB" w:hAnsi="DFKai-SB"/>
          <w:color w:val="808080"/>
          <w:sz w:val="20"/>
        </w:rPr>
        <w:t xml:space="preserve">( </w:t>
      </w:r>
      <w:r>
        <w:rPr>
          <w:rFonts w:ascii="DFKai-SB" w:hAnsi="DFKai-SB"/>
          <w:color w:val="808080"/>
          <w:sz w:val="20"/>
        </w:rPr>
        <w:t xml:space="preserve">攝影／廖吟萱 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EMBA </w:t>
      </w:r>
      <w:r>
        <w:rPr>
          <w:rFonts w:ascii="DFKai-SB" w:hAnsi="DFKai-SB"/>
          <w:color w:val="808080"/>
          <w:sz w:val="20"/>
        </w:rPr>
        <w:t>奪下趣味競賽和最佳造型獎雙冠軍。</w:t>
      </w:r>
      <w:r>
        <w:rPr>
          <w:rFonts w:ascii="DFKai-SB" w:hAnsi="DFKai-SB"/>
          <w:color w:val="808080"/>
          <w:sz w:val="20"/>
        </w:rPr>
        <w:t xml:space="preserve">( </w:t>
      </w:r>
      <w:r>
        <w:rPr>
          <w:rFonts w:ascii="DFKai-SB" w:hAnsi="DFKai-SB"/>
          <w:color w:val="808080"/>
          <w:sz w:val="20"/>
        </w:rPr>
        <w:t xml:space="preserve">攝影／廖吟萱 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8校友雙年會春之饗宴見  </dc:title>
</cp:coreProperties>
</file>