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滿意度問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淡江時報求新求變，在資訊處數位設計組協助下自</w:t>
      </w:r>
      <w:r>
        <w:rPr>
          <w:rFonts w:ascii="DFKai-SB" w:hAnsi="DFKai-SB"/>
          <w:color w:val="000000"/>
          <w:sz w:val="28"/>
        </w:rPr>
        <w:t>972</w:t>
      </w:r>
      <w:r>
        <w:rPr>
          <w:rFonts w:ascii="DFKai-SB" w:hAnsi="DFKai-SB"/>
          <w:color w:val="000000"/>
          <w:sz w:val="28"/>
        </w:rPr>
        <w:t>期進行中文電子報改版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亦配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重新規劃網站。為瞭解讀者對本報的看法，特別製作滿意度問卷，盼藉由意見作為本報調整參考，此調查表採不具名方式，網址：（</w:t>
      </w:r>
      <w:r>
        <w:rPr>
          <w:rFonts w:ascii="DFKai-SB" w:hAnsi="DFKai-SB"/>
          <w:color w:val="000000"/>
          <w:sz w:val="28"/>
        </w:rPr>
        <w:t>http://ppt.cc/Nhryb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數位化趨勢，本報新網站改版後特色為支援行動裝置，瀏覽更加簡潔便利，也延續本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紙本改版特色，以「用戶體驗」為核心，使用新聞照輪播方式以提升視覺焦點。讀者意見一向是本報相當重視的精進依據，歡迎大家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滿意度問卷開跑  </dc:title>
</cp:coreProperties>
</file>