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徵稿 邀請打卡抽贈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文學獎向你遞出邀請函！由文學院主辦的第三十三屆五虎崗文學獎，上週在文學館二樓穿堂進行「秘密的午茶邀請」活動擺攤宣傳，透過活動打卡即可獲得小點心，並有陳栢青著作《</w:t>
      </w:r>
      <w:r>
        <w:rPr>
          <w:rFonts w:ascii="DFKai-SB" w:hAnsi="DFKai-SB"/>
          <w:color w:val="000000"/>
          <w:sz w:val="28"/>
        </w:rPr>
        <w:t>Mr.Adult</w:t>
      </w:r>
      <w:r>
        <w:rPr>
          <w:rFonts w:ascii="DFKai-SB" w:hAnsi="DFKai-SB"/>
          <w:color w:val="000000"/>
          <w:sz w:val="28"/>
        </w:rPr>
        <w:t>大人先生》及湖南蟲的詩集《小朋友》抽獎贈書活動，歡迎大家參與五虎崗文學獎徵稿，收件期限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徵文辦法請見第三十三屆五虎崗文學獎網站。（網址：</w:t>
      </w:r>
      <w:r>
        <w:rPr>
          <w:rFonts w:ascii="DFKai-SB" w:hAnsi="DFKai-SB"/>
          <w:color w:val="000000"/>
          <w:sz w:val="28"/>
        </w:rPr>
        <w:t>http://www.tacx.tku.edu.tw/news/news.php?Sn=1473</w:t>
      </w:r>
      <w:r>
        <w:rPr>
          <w:rFonts w:ascii="DFKai-SB" w:hAnsi="DFKai-SB"/>
          <w:color w:val="000000"/>
          <w:sz w:val="28"/>
        </w:rPr>
        <w:t>）查詢。（文、攝影／廖吟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虎崗文學獎向你遞出邀請函！由文學院主辦的第三十三屆五虎崗文學獎，上週在文學館二樓穿堂進行「秘密的午茶邀請」活動擺攤宣傳。（攝影／廖吟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徵稿 邀請打卡抽贈品  </dc:title>
</cp:coreProperties>
</file>