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歷史週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再現宋代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睽違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歷史週即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一）在覺軒三廳（</w:t>
      </w:r>
      <w:r>
        <w:rPr>
          <w:rFonts w:ascii="DFKai-SB" w:hAnsi="DFKai-SB"/>
          <w:color w:val="000000"/>
          <w:sz w:val="28"/>
        </w:rPr>
        <w:t>H10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10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110</w:t>
      </w:r>
      <w:r>
        <w:rPr>
          <w:rFonts w:ascii="DFKai-SB" w:hAnsi="DFKai-SB"/>
          <w:color w:val="000000"/>
          <w:sz w:val="28"/>
        </w:rPr>
        <w:t>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起揭開序幕，本次以「送回過往，鑑往知來」為題，要帶大家回到宋代。本次活動負責人歷史二陳冠甫表示，這次相隔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再度舉辦歷史週，因此藉由覺軒花園的仿宋代庭園場景，透過活動安排讓大家了解宋代人的思想與生活模式，也讓大家看見歷史系不同的面貌。陳冠甫說明，本次將有茶藝文化推廣和品茶茶具展示的兩大重點，除了重現宋代茶樓與飲茶禮儀、呈現鬥茶文化及近世茶文化，還有宋代男女服飾，以認識不一樣的宋代風土民情。陳冠甫歡迎大家前往參觀，感受歷史遞嬗的脈絡與生命力。（文／趙世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週27日再現宋代生活  </dc:title>
</cp:coreProperties>
</file>