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體育性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社團玩闖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體育性社團結合不同運動項目，聯合舉辦校園闖關活動「玩家</w:t>
      </w:r>
      <w:r>
        <w:rPr>
          <w:rFonts w:ascii="DFKai-SB" w:hAnsi="DFKai-SB"/>
          <w:color w:val="000000"/>
          <w:sz w:val="28"/>
        </w:rPr>
        <w:t>60-</w:t>
      </w:r>
      <w:r>
        <w:rPr>
          <w:rFonts w:ascii="DFKai-SB" w:hAnsi="DFKai-SB"/>
          <w:color w:val="000000"/>
          <w:sz w:val="28"/>
        </w:rPr>
        <w:t>闖貳壹」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下午，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位玩家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一組方式進行闖關，途中設置大小障礙，最後由歷史一易偉騏、電機一蔡明佑拿下冠軍，獲得獎金一千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總召經濟三蘇博駿表示，希望透過活動讓大家認識體育性社團，他非常感謝團隊在討論與執行階段激盪出許多創意，展現了體育人的行動力與熱情。易偉騏表示，過程很辛苦且每個關卡都具挑戰性，但還是堅持完成，很高興認識許多朋友，也體驗了各社團的性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音社   樂團嗨唱期中成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西洋音樂社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晚上，在覺軒花園舉辦期中成發「想＿就＿，想＿就＿。」社長產經三鄭旭璟說，活動主題讓每個樂團展現創意玩填空。當晚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樂團接力演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首歌曲，多樣的音樂風格吸引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觀眾聆聽。其中樂團「三個南部人」演出魔力紅樂團的「</w:t>
      </w:r>
      <w:r>
        <w:rPr>
          <w:rFonts w:ascii="DFKai-SB" w:hAnsi="DFKai-SB"/>
          <w:color w:val="000000"/>
          <w:sz w:val="28"/>
        </w:rPr>
        <w:t>Lost stars</w:t>
      </w:r>
      <w:r>
        <w:rPr>
          <w:rFonts w:ascii="DFKai-SB" w:hAnsi="DFKai-SB"/>
          <w:color w:val="000000"/>
          <w:sz w:val="28"/>
        </w:rPr>
        <w:t>」，熟悉的旋律再編曲，主唱國企三海赫飛迷人的聲線讓台下觀眾沉浸其中。鄭旭璟很感謝詞創社在人力及器材上的支援，也預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將邀請「</w:t>
      </w:r>
      <w:r>
        <w:rPr>
          <w:rFonts w:ascii="DFKai-SB" w:hAnsi="DFKai-SB"/>
          <w:color w:val="000000"/>
          <w:sz w:val="28"/>
        </w:rPr>
        <w:t>Vast &amp; hazy</w:t>
      </w:r>
      <w:r>
        <w:rPr>
          <w:rFonts w:ascii="DFKai-SB" w:hAnsi="DFKai-SB"/>
          <w:color w:val="000000"/>
          <w:sz w:val="28"/>
        </w:rPr>
        <w:t>」樂團在牧羊草坪分享創作理念，希望同學來參加這場草地音樂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插花社 學藝月繽紛花草傳春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插花社傳達春天到來的訊息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社團指導老師葉寶詡進行「花藝設計分享」，使用紅火鶴、康乃馨與太陽花等鮮豔花類，並以柏為底，再輔以蓮花竹等綠葉，展現出新穎而活潑的花盆藝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員英文四李姿蓉分享，「這次老師準備的花材好豐富，能充分發揮自己的創意創作，而聞到花香也使人感到心情舒暢。」社長中文二黃郁庭表示，「因應學藝月，老師這次插花設計更為活潑創新，希望讓第一次參與的同學也能發現插花的趣味，加入我們的行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進社 認識多元性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為了讓更多人加深對多元性別的認識，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同進社邀請同志諮詢熱線南部辦公室志工─可可米，以「超強腐女力！有愛就沒問題！」為題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國企二蘇柏睿表示，腐女是指喜歡以男同性間的愛情為題材作品的女性，腐女文化則是以女性觀點出發，同時抒發對情慾表達的論點。可可米以漫畫為例，認為在目前異性戀為主的漫畫、小說故事裡，女性多被視為需要別人保護的；腐女文化相關作品則從創作內容中擺脫，以男性為主體。社員英文四吳東穎表示，「講者將腐女這種次文化連結傳統異性戀中父權社會的解讀，對我來說是很嶄新的體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魔術社 兩小時變身魔術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如何利用簡單的邏輯技巧或生活中隨處可得的物品，完成令人驚艷的魔術表演呢？魔術社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邀請現為專業魔術師、同時也是前魔術社成員的校友龔庭偉以「兩小時讓你變身魔術師」為題分享。社長歷史二蔡兆曦表示，「我們希望以學長姐回校教學的方式，加深社團凝聚力，這次座談後社員們都給予正向回饋！」社員國企一鄭世均則說，很開心能在魔術社與大家一起學習特別的知識，參與團隊互動感覺很棒，以後如果有更多類似的講座機會，也會好好把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插花社以花藝宣告春天來到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魔術社於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邀請現為專業魔術師、同時也是前魔術社成員的校友龔庭偉以「兩小時讓你變身魔術師」為題分享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洋音樂社於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晚上，在覺軒花園舉辦期中成發「想＿就＿，想＿就＿。」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性18社團玩闖關  </dc:title>
</cp:coreProperties>
</file>