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涯月職場彩妝秘笈傳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即將踏出校園的社會新鮮人，如何獲得他人第一眼的好印象？職輔組主辦「職涯月」講座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資生堂講師黃星沛、陳小琪、張莉冠來校，以「職場彩妝講座」為題，傳授職場美姿美儀，鍾靈中正堂湧進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同學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首先以「我的美麗重點」開場，讓同學了解正確的基礎保養知識、面試彩妝技巧與服裝禮儀，並提供獎品鼓勵同學回答問題，現場踴躍舉手搶答。第二部分主軸為「完美風範」，分享如何透過良好的肢體應對與說話技巧，達到印象加分，現場更邀請兩位同學上台示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二林才紜表示，感謝學校舉辦此講座，她學到平常不易接觸的職場彩妝技巧，相信未來在求職時會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踴躍詢問職場彩妝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涯月職場彩妝秘笈傳授  </dc:title>
</cp:coreProperties>
</file>