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化週 文化尋旅 突破忙常美食美景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一年一度的聯合文化週邁入第十四屆，以「文化尋旅，突破忙常」為主題，在淡水校園好幾處熱鬧登場。活動總召教科二林宥吟表示，「這次主題希望大家脫離忙碌，出去旅行，也嚐嚐當地美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由花東、中投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友會參與的靜態成果展「文化鐵道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蒸汽一點」，在黑天鵝展示廳開幕。學務長林俊宏、校長室祕書黃文智等師長親臨現場鼓勵，林俊宏致詞時表示，文化週是各校友會大展身手與團結力之時，他們不遺餘力推廣各縣市歷史與飲食等各項文化，同時也促進了師生間的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靜態展以車廂為主題，加入各縣市的景點元素。其中花東會搭配影片「我們眼中的花東」，展現東臺灣樣貌；中投會精心製作早上與晚上不同景緻，介紹臺中與南投特色；屏友會則以互動式展品提供拍照，讓大家能了解當地農耕、風景、民俗等文化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雄友會以捷運車廂呈現當地特色建築，並透過地圖、展品及互動桌來宣傳旅遊；以新竹火車站為主題的竹苗會除了美景介紹外，還擺放全套擂茶用具，讓大家了解客家擂茶文化；二齊會則讓大家了解臺南的夜市文化，並介紹奇美博物館。活動負責人電機二李皓群表示，「展場串連起每個校友會的車廂，讓展覽更有整體性，希望我們用心安排的內容，能讓師生了解不同縣市的文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文化週還首次舉辦戶外文物品展示，從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一連兩週在書卷廣場進行，李皓群表示，希望利用戶外，讓路過師生能駐足欣賞，也讓沒參加成果展的校友會能介紹家鄉，內容展示著各校友會選出的縣市最具代表景點、文物等，有嘉雲會製作的阿里山小火車模型；屏友會則以月琴為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上在學生活動中心的「文化週之夜」，也是首次嘗試舉辦，以跳舞、戲劇表演與互動式遊戲「</w:t>
      </w:r>
      <w:r>
        <w:rPr>
          <w:rFonts w:ascii="DFKai-SB" w:hAnsi="DFKai-SB"/>
          <w:color w:val="000000"/>
          <w:sz w:val="28"/>
        </w:rPr>
        <w:t>Kahoot</w:t>
      </w:r>
      <w:r>
        <w:rPr>
          <w:rFonts w:ascii="DFKai-SB" w:hAnsi="DFKai-SB"/>
          <w:color w:val="000000"/>
          <w:sz w:val="28"/>
        </w:rPr>
        <w:t>」進行，並以競賽問答方式累積得點，題目都與各地文化特色有關，優勝者可獲贈名產，掀起陣陣歡呼與鼓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海報街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校友會舉辦的特色名產擺攤，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圓滿落幕，除了嘉雲會的人氣鴨肉羹、中投會熱銷第一的星野銅鑼燒、澎友會人手一支仙人掌冰外，還有金友會的牛肉乾、屏友會的雙糕潤、蘭友會的鴨賞飯糰、桃友會的乳酪球等，都是詢問度極高的名產。另外，基友會的芋泥球更是在短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售罄，賣了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盒。每個攤位都人龍不斷。林宥吟表示，「我們用心地介紹自己家鄉的美麗景點，希望大家除了名產與美食外，更深入了解臺灣各個縣市的風土民情與歷史文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報街攤位人潮絡繹不絕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化鐵道靜態展詢問度高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晚上在學生活動中心的「文化週之夜」，也是首次嘗試舉辦，以跳舞、戲劇表演與互動式遊戲「</w:t>
      </w:r>
      <w:r>
        <w:rPr>
          <w:rFonts w:ascii="DFKai-SB" w:hAnsi="DFKai-SB"/>
          <w:color w:val="808080"/>
          <w:sz w:val="20"/>
        </w:rPr>
        <w:t>Kahoot</w:t>
      </w:r>
      <w:r>
        <w:rPr>
          <w:rFonts w:ascii="DFKai-SB" w:hAnsi="DFKai-SB"/>
          <w:color w:val="808080"/>
          <w:sz w:val="20"/>
        </w:rPr>
        <w:t>」進行，並以競賽問答方式累積得點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歡唱文化週之夜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化週 文化尋旅 突破忙常美食美景報你知  </dc:title>
</cp:coreProperties>
</file>