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聲明稿揪讀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文字不是接觸現代詩的唯一媒介！微光現代詩社與視障資源中心攜手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於視障資源中心外側走廊以「盲生讀詩計畫：聲明稿詩展」為題，策劃為期一週的詩展，讓視障同學也了解現代詩之美，展區規劃有「點字詩」、「聲音詩」兩區，詩作皆是社員詩作，同時「聲音詩」音檔也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歡迎有興趣的同學一起瀏覽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來體驗的視障生公行一趙晨凱開心地說，「聲音詩的形式讓我能以輕鬆的方式了解現代詩，非常貼心，之後如果有類似的活動我還會想參加。」社長中文三陳品婕表示，「這次嘗試顛覆從前紙本上閱讀，意外地得到許多同學的支持和回饋，展覽很成功，非常感動！期許未來也能繼續朝多元的方式呈現現代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與視障資源中心攜手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起於視障資源中心外側走廊以「盲生讀詩計畫：聲明稿詩展」為題，策劃為期一週的詩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與視障資源中心攜手，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起於視障資源中心外側走廊以「盲生讀詩計畫：聲明稿詩展」為題，策劃為期一週的詩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聲明稿揪讀詩  </dc:title>
</cp:coreProperties>
</file>