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現活動成果　互相觀摩交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社團評鑑將於六月二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揭開序幕，在活動中心展開為期四天的活動。超過一百個社團將展現一年來的活動成果，並成為各社團觀摩交流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於中午十二時開幕，隨即展開各社團的靜態展覽。另外，下午五至六時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將舉行交流茶會，邀請各學生團體新舊負責人代表各一名參加，以座談會的方式讓他們共同討論將面對的問題，藉以奠定日後互動的基礎。會中將討論社團護照的使用、社團經費的取得管道及學生會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分為靜態展覽及動態表演。靜態展覽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各社團將展現一年來的活動成果。動態表演則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兩天，從早上十時至下午六時，舞台上將展現社團的創意，並讓同學們欣賞到無限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整個活動過程中，將有數十位評審做評分的工作，除了靜態展覽外，參加動態表演之社團也會作為評分之參考。此次評審包括校內優秀社團指導老師、上屆社評特優社團學生代表、以及真理大學優秀社團負責人。頒獎典禮定於五日下午二至五時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現活動成果　互相觀摩交流 </dc:title>
</cp:coreProperties>
</file>