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運作健檢室 </w:t>
      </w:r>
      <w:r>
        <w:rPr>
          <w:rFonts w:ascii="DFKai-SB" w:hAnsi="DFKai-SB"/>
          <w:b/>
          <w:color w:val="000000"/>
          <w:sz w:val="32"/>
        </w:rPr>
        <w:t>3/28</w:t>
      </w:r>
      <w:r>
        <w:rPr>
          <w:rFonts w:ascii="DFKai-SB" w:hAnsi="DFKai-SB"/>
          <w:b/>
          <w:color w:val="000000"/>
          <w:sz w:val="32"/>
        </w:rPr>
        <w:t xml:space="preserve">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自同學們接任社團幹部以來，社團便如火如荼地展開一系列活動，同學們從活動中學習、汲取經驗，接著「改進」將是一個重要課題。課外組將在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二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開辦「社團運作健檢室」，首波主打「組織章程與年度計畫」檢視，由中華學生社團教育學會理事長蔡志賢帶領社團幹部釐清觀念，講解組織章程、年度計畫對社團運作的重要性及概念，此外課外組同仁也將帶大家檢視自己社團現有的資料，發現問題並著手解決，歡迎各社團社長、副社長等重要幹部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運作健檢室 3/28開跑  </dc:title>
</cp:coreProperties>
</file>