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徵才博覽會</w:t>
      </w:r>
      <w:r>
        <w:rPr>
          <w:rFonts w:ascii="DFKai-SB" w:hAnsi="DFKai-SB"/>
          <w:b/>
          <w:color w:val="000000"/>
          <w:sz w:val="32"/>
        </w:rPr>
        <w:t>3/29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由職涯輔導組與新北市政府就業服務中心合辦的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淡江大學校園徵才博覽會」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及海報街盛大展開！規模與去年相比更加盛大，多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廠商參與。參加公司與廠商類別涵蓋科技、銀行、文教、影視、餐飲、服務等，滿足各學系學生需求，如鼎泰豐、王品集團、</w:t>
      </w:r>
      <w:r>
        <w:rPr>
          <w:rFonts w:ascii="DFKai-SB" w:hAnsi="DFKai-SB"/>
          <w:color w:val="000000"/>
          <w:sz w:val="28"/>
        </w:rPr>
        <w:t>UNIQLO</w:t>
      </w:r>
      <w:r>
        <w:rPr>
          <w:rFonts w:ascii="DFKai-SB" w:hAnsi="DFKai-SB"/>
          <w:color w:val="000000"/>
          <w:sz w:val="28"/>
        </w:rPr>
        <w:t>、巨匠電腦、技嘉集團、上銀科技、東森集團、台新金控等各領域的指標性公司。同學們可藉此了解職業類型所需人才，進而評估未來工作取向，歡迎同學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徵才博覽會3/29登場  </dc:title>
</cp:coreProperties>
</file>