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足球校隊稱霸全國</w:t>
      </w:r>
      <w:r>
        <w:rPr>
          <w:rFonts w:ascii="DFKai-SB" w:hAnsi="DFKai-SB"/>
          <w:b/>
          <w:color w:val="000000"/>
          <w:sz w:val="32"/>
        </w:rPr>
        <w:t>UFA</w:t>
      </w:r>
      <w:r>
        <w:rPr>
          <w:rFonts w:ascii="DFKai-SB" w:hAnsi="DFKai-SB"/>
          <w:b/>
          <w:color w:val="000000"/>
          <w:sz w:val="32"/>
        </w:rPr>
        <w:t xml:space="preserve">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睽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本校足球運動代表隊保持本季不敗金身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輔仁大學進行的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大專足球運動聯賽（</w:t>
      </w:r>
      <w:r>
        <w:rPr>
          <w:rFonts w:ascii="DFKai-SB" w:hAnsi="DFKai-SB"/>
          <w:color w:val="000000"/>
          <w:sz w:val="28"/>
        </w:rPr>
        <w:t>UFA</w:t>
      </w:r>
      <w:r>
        <w:rPr>
          <w:rFonts w:ascii="DFKai-SB" w:hAnsi="DFKai-SB"/>
          <w:color w:val="000000"/>
          <w:sz w:val="28"/>
        </w:rPr>
        <w:t>）冠亞軍賽傳出捷報，</w:t>
      </w:r>
      <w:r>
        <w:rPr>
          <w:rFonts w:ascii="DFKai-SB" w:hAnsi="DFKai-SB"/>
          <w:color w:val="000000"/>
          <w:sz w:val="28"/>
        </w:rPr>
        <w:t>5:3</w:t>
      </w:r>
      <w:r>
        <w:rPr>
          <w:rFonts w:ascii="DFKai-SB" w:hAnsi="DFKai-SB"/>
          <w:color w:val="000000"/>
          <w:sz w:val="28"/>
        </w:rPr>
        <w:t>擊敗戰功彪炳的海洋大學，勇奪一般男子組冠軍，稱霸全國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所大專校院，成為場上最大贏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英文二飯塚章悟勇奪象徵本賽季進球數最多的金靴獎榮耀、國企二盧曼為獲銀靴獎；航太二林家宏拿下表彰當屆最佳守門員的金手套獎。這是本季戰無不勝的本校足球校隊，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UFA</w:t>
      </w:r>
      <w:r>
        <w:rPr>
          <w:rFonts w:ascii="DFKai-SB" w:hAnsi="DFKai-SB"/>
          <w:color w:val="000000"/>
          <w:sz w:val="28"/>
        </w:rPr>
        <w:t>準決賽以</w:t>
      </w:r>
      <w:r>
        <w:rPr>
          <w:rFonts w:ascii="DFKai-SB" w:hAnsi="DFKai-SB"/>
          <w:color w:val="000000"/>
          <w:sz w:val="28"/>
        </w:rPr>
        <w:t>6:0</w:t>
      </w:r>
      <w:r>
        <w:rPr>
          <w:rFonts w:ascii="DFKai-SB" w:hAnsi="DFKai-SB"/>
          <w:color w:val="000000"/>
          <w:sz w:val="28"/>
        </w:rPr>
        <w:t>完勝東海大學，搶得冠軍賽門票後又一輝煌戰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興奮地說，「太振奮人心了！今年氣勢銳不可擋，一切歸功於優秀的子榮教練與認真學習的球員們，讓根基不錯的足球校隊如虎添翼，同時給本校的體育課程打了一劑強心針，感謝現場助陣的盛大親友加油團熱情的鼓勵！這份榮耀是屬於淡江大學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練黃子榮提到，此役在預、複、決賽中，「球隊準備萬全，除針對每個隊伍球賽影像去擬定戰術，更在寒風中練球，雨中則進行室內階梯及重量訓練，做好萬全準備，希望爭取佳績，因此很高興能成功達標。」對於陣上多位球員能榮獲金靴等獎項，同樣也是金靴獎前鋒球員出身的黃子榮表示，「平常很嚴苛要求前鋒與中場在射門技術上的訓練，也鼓勵彼此良性競爭，並將團隊贏球的目標擺在第一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飯塚章悟謙虛表示，要感謝隊友的幫助才能進球，他認為隊友們的防守做得很好，彼此默契配合上也將平常練習的成果展現出來，「感謝這一路上所有親友與師長的支持和付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猛將之一盧曼為分享，「每個球員都必須學會控制情緒，這雖然很難卻是得勝的關鍵。」林家宏則表示，「教練要求我們要儲備體能，要有『打完一場還有一場』的心理建設，要保留體力，團隊合作，讓每個人都能發揮實力。」因此一路挺進決賽，展現高度團結的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球校隊擁有眾多的外籍生，來自布吉納法索的財金碩一巴格元面對冠軍，直呼「</w:t>
      </w:r>
      <w:r>
        <w:rPr>
          <w:rFonts w:ascii="DFKai-SB" w:hAnsi="DFKai-SB"/>
          <w:color w:val="000000"/>
          <w:sz w:val="28"/>
        </w:rPr>
        <w:t>I can’t believe</w:t>
      </w:r>
      <w:r>
        <w:rPr>
          <w:rFonts w:ascii="DFKai-SB" w:hAnsi="DFKai-SB"/>
          <w:color w:val="000000"/>
          <w:sz w:val="28"/>
        </w:rPr>
        <w:t>！」今年總決賽場邊加油團一點也不輸其他觀眾，國企一阿魯說，「有他們的支持，是球員最大的動力，也是我們在臺灣的大學生涯中最感動的回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足球運動代表隊榮獲 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學年度大專足球運動聯賽冠軍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校隊稱霸全國UFA奪冠  </dc:title>
</cp:coreProperties>
</file>