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蔡炅樵返鄉復興鹽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蔡炅樵、現任布袋嘴文化協會總幹事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放下記者工作返鄉投入鹽場社區營造並復興鹽田，以洲南鹽場建立品牌，吸引森永牛奶糖公司、宮原眼科、主婦聯盟、新光三越百貨之好好集等產品上架和企業合作，洲南鹽場也成了文創旅遊必經之地。日前聯合新聞網、中時電子報等媒體報導他的在地化經營、保存百年鹽業文化等事蹟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蔡炅樵返鄉復興鹽田  </dc:title>
</cp:coreProperties>
</file>