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翰林驚聲】</w:t>
      </w:r>
      <w:r>
        <w:rPr>
          <w:rFonts w:ascii="DFKai-SB" w:hAnsi="DFKai-SB"/>
          <w:b/>
          <w:color w:val="000000"/>
          <w:sz w:val="32"/>
        </w:rPr>
        <w:t>MIC</w:t>
      </w:r>
      <w:r>
        <w:rPr>
          <w:rFonts w:ascii="DFKai-SB" w:hAnsi="DFKai-SB"/>
          <w:b/>
          <w:color w:val="000000"/>
          <w:sz w:val="32"/>
        </w:rPr>
        <w:t xml:space="preserve">資深產業顧問陳子昂 剖析十三五規劃掌握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陸所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資策會產業情報研究所（</w:t>
      </w:r>
      <w:r>
        <w:rPr>
          <w:rFonts w:ascii="DFKai-SB" w:hAnsi="DFKai-SB"/>
          <w:color w:val="000000"/>
          <w:sz w:val="28"/>
        </w:rPr>
        <w:t>Market Intelligence &amp; Consulting Institute,MIC</w:t>
      </w:r>
      <w:r>
        <w:rPr>
          <w:rFonts w:ascii="DFKai-SB" w:hAnsi="DFKai-SB"/>
          <w:color w:val="000000"/>
          <w:sz w:val="28"/>
        </w:rPr>
        <w:t>）資深產業顧問兼資深總監陳子昂以「剖析中國十三五規劃，掌握產業浪潮與台商契機」為題演講。陳子昂鑽研兩岸產業合作及政經情勢，在資訊電子相關領域之研究長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以上。陳子昂到場分享世界產業趨勢，本報摘錄此場演講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每年有對臺灣大學生畢業後最想去的國家調查；調查中看到，過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最想去的都是大陸；但從去年調查中，東南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所加起來的百分比已超越大陸，但單一國家仍是大陸居冠。我想藉此調查延伸說明，大陸政策發展的產業趨勢的前景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三五規劃 建設美麗中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訂定國民經濟和社會發展第十三個五年規劃綱要（簡稱「十三五」規劃綱要或十三五），是從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將進行的重要產業發展，將建設「美麗中國、健康中國、平安中國」。當務之急是縮短貧富差距，期望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國內生產總值和城鄉居民人均收入比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高，以未來五年保持</w:t>
      </w:r>
      <w:r>
        <w:rPr>
          <w:rFonts w:ascii="DFKai-SB" w:hAnsi="DFKai-SB"/>
          <w:color w:val="000000"/>
          <w:sz w:val="28"/>
        </w:rPr>
        <w:t>6.5%</w:t>
      </w:r>
      <w:r>
        <w:rPr>
          <w:rFonts w:ascii="DFKai-SB" w:hAnsi="DFKai-SB"/>
          <w:color w:val="000000"/>
          <w:sz w:val="28"/>
        </w:rPr>
        <w:t>以上的經濟成長率為目標來改善大陸人民生活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十三五規劃所推動「創新發展、協調發展、綠色發展、開放發展、共享發展」的發展理念看到，其中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％都是跟綠色環保有關，且被訂為約束性指標，可見大陸未來最大的商機就是綠色環保。另外，其創新發展的科技創新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重大項目中，將實施製造強國戰略以發展大陸版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尤其在「中國製造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」首重智慧製造，和工業強基，這兩者間的共通核心技術是「人工智慧」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，自去年起，大陸不斷提高薪資延聘此類技術研發人員，各級大學也大力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相關領域相關人才，來因應就業市場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發展成顯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收購的英國人工智慧公司</w:t>
      </w:r>
      <w:r>
        <w:rPr>
          <w:rFonts w:ascii="DFKai-SB" w:hAnsi="DFKai-SB"/>
          <w:color w:val="000000"/>
          <w:sz w:val="28"/>
        </w:rPr>
        <w:t xml:space="preserve">DeepMind </w:t>
      </w:r>
      <w:r>
        <w:rPr>
          <w:rFonts w:ascii="DFKai-SB" w:hAnsi="DFKai-SB"/>
          <w:color w:val="000000"/>
          <w:sz w:val="28"/>
        </w:rPr>
        <w:t>，他們開發的人工智慧</w:t>
      </w:r>
      <w:r>
        <w:rPr>
          <w:rFonts w:ascii="DFKai-SB" w:hAnsi="DFKai-SB"/>
          <w:color w:val="000000"/>
          <w:sz w:val="28"/>
        </w:rPr>
        <w:t>AlphaGo</w:t>
      </w:r>
      <w:r>
        <w:rPr>
          <w:rFonts w:ascii="DFKai-SB" w:hAnsi="DFKai-SB"/>
          <w:color w:val="000000"/>
          <w:sz w:val="28"/>
        </w:rPr>
        <w:t>對弈世界圍棋棋王受大廣泛的討論，與</w:t>
      </w:r>
      <w:r>
        <w:rPr>
          <w:rFonts w:ascii="DFKai-SB" w:hAnsi="DFKai-SB"/>
          <w:color w:val="000000"/>
          <w:sz w:val="28"/>
        </w:rPr>
        <w:t>Amazon Echo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Google Home</w:t>
      </w:r>
      <w:r>
        <w:rPr>
          <w:rFonts w:ascii="DFKai-SB" w:hAnsi="DFKai-SB"/>
          <w:color w:val="000000"/>
          <w:sz w:val="28"/>
        </w:rPr>
        <w:t>等智慧管家和即時口譯機的推出，更加速讓此項產業竄紅，也改變了你我的生活，人工智慧發展下所需的資料探勘（</w:t>
      </w:r>
      <w:r>
        <w:rPr>
          <w:rFonts w:ascii="DFKai-SB" w:hAnsi="DFKai-SB"/>
          <w:color w:val="000000"/>
          <w:sz w:val="28"/>
        </w:rPr>
        <w:t>Data mining</w:t>
      </w:r>
      <w:r>
        <w:rPr>
          <w:rFonts w:ascii="DFKai-SB" w:hAnsi="DFKai-SB"/>
          <w:color w:val="000000"/>
          <w:sz w:val="28"/>
        </w:rPr>
        <w:t>）與機器學習（</w:t>
      </w:r>
      <w:r>
        <w:rPr>
          <w:rFonts w:ascii="DFKai-SB" w:hAnsi="DFKai-SB"/>
          <w:color w:val="000000"/>
          <w:sz w:val="28"/>
        </w:rPr>
        <w:t>Machine Learning</w:t>
      </w:r>
      <w:r>
        <w:rPr>
          <w:rFonts w:ascii="DFKai-SB" w:hAnsi="DFKai-SB"/>
          <w:color w:val="000000"/>
          <w:sz w:val="28"/>
        </w:rPr>
        <w:t>）兩大關鍵技術，現今也是全世界熱門產業和發展顯學，不但是「中國製造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」發展之要，也是臺灣政府之「智慧機械」政策發展重點。從這政策所涵蓋的內容中，經過我們研究及驗證的結果，認為精髓中的精髓就是「智慧製造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首重是半導體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，這方面已藉由併購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倍高薪人才挖角等方式成長快速並在去年已超越臺灣，成為僅次於美國的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排名第二的國家。大陸的強勢挖角所造成的人才流失不但影響臺灣，美國和韓國也都一樣高度戒備。為何大陸此時要重視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發展？起因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大陸在半導體的進口量超過糧食與石油的進口總額，決定積極發展半導體；這讓臺灣政府高度關切，因此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前將半導體列入新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產業之中，而美國商業部也表明持續發展半導體，即是憂心大陸的急起直追。臺灣半導體產業發展成熟，建議大家與其現在才學習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相關職能，不如從現在起投入並發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短缺所需的技術職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互聯網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涵蓋大數據和物聯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個政策是「互聯網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」，互聯網（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）臺灣叫做網際網路，「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」則是再加上雲端、大數據（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）與物聯網（</w:t>
      </w:r>
      <w:r>
        <w:rPr>
          <w:rFonts w:ascii="DFKai-SB" w:hAnsi="DFKai-SB"/>
          <w:color w:val="000000"/>
          <w:sz w:val="28"/>
        </w:rPr>
        <w:t>Internet of Things</w:t>
      </w:r>
      <w:r>
        <w:rPr>
          <w:rFonts w:ascii="DFKai-SB" w:hAnsi="DFKai-SB"/>
          <w:color w:val="000000"/>
          <w:sz w:val="28"/>
        </w:rPr>
        <w:t>，縮寫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）的整體發展，該政策等同是現今臺灣政府的「亞州矽谷」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為「互聯網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」制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重點領域，「智慧製造」也包含在內，重要程度僅次「創業創新」。所謂的「智慧製造」最終的目的就是達到「關燈工廠」，不但無人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全程由機器處理、糾錯等，「關燈工廠」中最關鍵、最核心的技術就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人工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最成熟的國家是德國，第二是日本，大陸現發展「智慧製造」起步太慢，所以直接跟德國合作，從德國首相梅克爾帶領西門子（</w:t>
      </w:r>
      <w:r>
        <w:rPr>
          <w:rFonts w:ascii="DFKai-SB" w:hAnsi="DFKai-SB"/>
          <w:color w:val="000000"/>
          <w:sz w:val="28"/>
        </w:rPr>
        <w:t>SIEMENS AG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等大廠到大陸高密集性拜訪，共同成立「中德智慧製造試點示範及聯盟」等，看出中、德樂見攜手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裡，大陸股市凡遇到節能環保、資訊電子、生物製藥、精密機械、新能源、新材料、新能源汽車等產業，該股票就會大漲，被稱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吸金產業，十二五畢業生也爭相進入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產業之中，由此可見，只要跟著政策走，就能掌握產業興衰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產業所分出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戰略性新興產業，可看出半導體再次被強調，預防醫學相關的精準醫療和機器人等也獨立而出，並新增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、智能交通、空間技術、</w:t>
      </w:r>
      <w:r>
        <w:rPr>
          <w:rFonts w:ascii="DFKai-SB" w:hAnsi="DFKai-SB"/>
          <w:color w:val="000000"/>
          <w:sz w:val="28"/>
        </w:rPr>
        <w:t>VR/AR</w:t>
      </w:r>
      <w:r>
        <w:rPr>
          <w:rFonts w:ascii="DFKai-SB" w:hAnsi="DFKai-SB"/>
          <w:color w:val="000000"/>
          <w:sz w:val="28"/>
        </w:rPr>
        <w:t>等，又以</w:t>
      </w:r>
      <w:r>
        <w:rPr>
          <w:rFonts w:ascii="DFKai-SB" w:hAnsi="DFKai-SB"/>
          <w:color w:val="000000"/>
          <w:sz w:val="28"/>
        </w:rPr>
        <w:t>VR/AR</w:t>
      </w:r>
      <w:r>
        <w:rPr>
          <w:rFonts w:ascii="DFKai-SB" w:hAnsi="DFKai-SB"/>
          <w:color w:val="000000"/>
          <w:sz w:val="28"/>
        </w:rPr>
        <w:t>最熱門。我認為，</w:t>
      </w:r>
      <w:r>
        <w:rPr>
          <w:rFonts w:ascii="DFKai-SB" w:hAnsi="DFKai-SB"/>
          <w:color w:val="000000"/>
          <w:sz w:val="28"/>
        </w:rPr>
        <w:t>VR/AR</w:t>
      </w:r>
      <w:r>
        <w:rPr>
          <w:rFonts w:ascii="DFKai-SB" w:hAnsi="DFKai-SB"/>
          <w:color w:val="000000"/>
          <w:sz w:val="28"/>
        </w:rPr>
        <w:t>是未來以遊戲、運動賽事等的主要商機。而現在正在興起的無人智能自駕車，就是高度人工智慧的結果，現在的製造技術已經純熟，預計年底即可上市，只須等法令制度跟上，預估至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就不需要買車，是項值得考慮的投資標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想談綠色發展。大陸為了緩減發展工業所帶來的碳量，已開始積極發展風力和太陽能，更加重視綠色能源，建議臺灣的太陽能產業要再尋找突破點。（文／簡妙如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大陸所於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9 </w:t>
      </w:r>
      <w:r>
        <w:rPr>
          <w:rFonts w:ascii="DFKai-SB" w:hAnsi="DFKai-SB"/>
          <w:color w:val="808080"/>
          <w:sz w:val="20"/>
        </w:rPr>
        <w:t>日邀請資策會產業情報研究所（</w:t>
      </w:r>
      <w:r>
        <w:rPr>
          <w:rFonts w:ascii="DFKai-SB" w:hAnsi="DFKai-SB"/>
          <w:color w:val="808080"/>
          <w:sz w:val="20"/>
        </w:rPr>
        <w:t>Market Intelligence &amp; Consulting Institute,MIC</w:t>
      </w:r>
      <w:r>
        <w:rPr>
          <w:rFonts w:ascii="DFKai-SB" w:hAnsi="DFKai-SB"/>
          <w:color w:val="808080"/>
          <w:sz w:val="20"/>
        </w:rPr>
        <w:t>）資深產業顧問兼資深總監陳子昂以「剖析中國十三五規劃，掌握產業浪潮與台商契機」為題演講。陳子昂鑽研兩岸產業合作及政經情勢，在資訊電子相關領域之研究長達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>年以上。陳子昂到場分享世界產業趨勢，本報摘錄此場演講重點。 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MIC資深產業顧問陳子昂 剖析十三五規劃掌握契機  </dc:title>
</cp:coreProperties>
</file>