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操盤高手爭霸賽冠軍獎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為讓本校學生學習投資的重要性，商管學院即起舉辦「操盤高手投資模擬交易爭霸賽」，報名至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時止，本次採現場報名方式，以一人組一隊參賽，不得重覆報名，報名成功者將提供帳號和密碼於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試行操盤，並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為正式競賽期間，競賽方式以</w:t>
      </w:r>
      <w:r>
        <w:rPr>
          <w:rFonts w:ascii="DFKai-SB" w:hAnsi="DFKai-SB"/>
          <w:color w:val="000000"/>
          <w:sz w:val="28"/>
        </w:rPr>
        <w:t>10,000,000</w:t>
      </w:r>
      <w:r>
        <w:rPr>
          <w:rFonts w:ascii="DFKai-SB" w:hAnsi="DFKai-SB"/>
          <w:color w:val="000000"/>
          <w:sz w:val="28"/>
        </w:rPr>
        <w:t>金額進行股票、權證、期貨、選擇權等投資總報酬率為排名依據，競賽期間每日下午</w:t>
      </w:r>
      <w:r>
        <w:rPr>
          <w:rFonts w:ascii="DFKai-SB" w:hAnsi="DFKai-SB"/>
          <w:color w:val="000000"/>
          <w:sz w:val="28"/>
        </w:rPr>
        <w:t>15:00</w:t>
      </w:r>
      <w:r>
        <w:rPr>
          <w:rFonts w:ascii="DFKai-SB" w:hAnsi="DFKai-SB"/>
          <w:color w:val="000000"/>
          <w:sz w:val="28"/>
        </w:rPr>
        <w:t>後會公布競賽成績。將取總績效排名前十名，冠軍可獲得獎金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元，另外還有抽送幸運獎，凡對投資操盤有興趣者，皆可報名參加。報名詳情及現場報名請於上班時間內親洽財金系辦公室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操盤高手爭霸賽冠軍獎3千  </dc:title>
</cp:coreProperties>
</file>