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企業點燈】小茶栽堂　共辦學程提升就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貫達國際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小茶栽堂創辦人黃世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系：法文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項目：食品茶飲文創品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世杰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 xml:space="preserve">年創立「小茶栽堂」自有品牌，結合法式甜點與臺灣茶兩者特色，開創「小茶栽堂 </w:t>
      </w:r>
      <w:r>
        <w:rPr>
          <w:rFonts w:ascii="DFKai-SB" w:hAnsi="DFKai-SB"/>
          <w:color w:val="000000"/>
          <w:sz w:val="28"/>
        </w:rPr>
        <w:t>Le Salon</w:t>
      </w:r>
      <w:r>
        <w:rPr>
          <w:rFonts w:ascii="DFKai-SB" w:hAnsi="DFKai-SB"/>
          <w:color w:val="000000"/>
          <w:sz w:val="28"/>
        </w:rPr>
        <w:t>」，提供各式臺灣有機茶和法式個性甜品，而黃世杰所設計茶具用品獲得國際大獎，茶罐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獲得日本</w:t>
      </w:r>
      <w:r>
        <w:rPr>
          <w:rFonts w:ascii="DFKai-SB" w:hAnsi="DFKai-SB"/>
          <w:color w:val="000000"/>
          <w:sz w:val="28"/>
        </w:rPr>
        <w:t>Good Design Award</w:t>
      </w:r>
      <w:r>
        <w:rPr>
          <w:rFonts w:ascii="DFKai-SB" w:hAnsi="DFKai-SB"/>
          <w:color w:val="000000"/>
          <w:sz w:val="28"/>
        </w:rPr>
        <w:t>產品包裝大獎，茶壺旅行組則獲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德國</w:t>
      </w:r>
      <w:r>
        <w:rPr>
          <w:rFonts w:ascii="DFKai-SB" w:hAnsi="DFKai-SB"/>
          <w:color w:val="000000"/>
          <w:sz w:val="28"/>
        </w:rPr>
        <w:t>iF Product Design</w:t>
      </w:r>
      <w:r>
        <w:rPr>
          <w:rFonts w:ascii="DFKai-SB" w:hAnsi="DFKai-SB"/>
          <w:color w:val="000000"/>
          <w:sz w:val="28"/>
        </w:rPr>
        <w:t>大獎、馬克杯杯奪下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德國</w:t>
      </w:r>
      <w:r>
        <w:rPr>
          <w:rFonts w:ascii="DFKai-SB" w:hAnsi="DFKai-SB"/>
          <w:color w:val="000000"/>
          <w:sz w:val="28"/>
        </w:rPr>
        <w:t>Red Dot Design Honorable Mention</w:t>
      </w:r>
      <w:r>
        <w:rPr>
          <w:rFonts w:ascii="DFKai-SB" w:hAnsi="DFKai-SB"/>
          <w:color w:val="000000"/>
          <w:sz w:val="28"/>
        </w:rPr>
        <w:t>大獎。目前在臺北、德國各有直營門市外，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結合臺灣有機茶、法式甜點之經營經驗，成立「小巴黎人麵包製作所」，把「不加香精」、「不用化學肥料」的概念延伸到烘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身為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大學系所友會聯合總會傑出系友的他，黃世杰感念母校培育，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與法文系合作，推出「法國美食就業學分學程」，讓學生能運用法文所學，並增進法國歷史、社會背景與美食文化之認識，充分運用在實務領域中；該學程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，一是在課堂上幫助學生了解法國美食和文化知識後，二是進入企業中進行實務訓練後，三在實習完成後，學生依據個人意願與公司需求條件，得優先錄取進入該公司就業。他曾於接受本報</w:t>
      </w:r>
      <w:r>
        <w:rPr>
          <w:rFonts w:ascii="DFKai-SB" w:hAnsi="DFKai-SB"/>
          <w:color w:val="000000"/>
          <w:sz w:val="28"/>
        </w:rPr>
        <w:t>1022</w:t>
      </w:r>
      <w:r>
        <w:rPr>
          <w:rFonts w:ascii="DFKai-SB" w:hAnsi="DFKai-SB"/>
          <w:color w:val="000000"/>
          <w:sz w:val="28"/>
        </w:rPr>
        <w:t>期之卓爾不群專訪時強調，「得知獲得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母校傑出系友時，這榮譽比領設計獎還開心！所以藉由學分學程的合作，提供機會幫助學弟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職：貫達國際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小茶栽堂創辦人黃世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系：法文系校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營項目：食品茶飲文創品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企業點燈】小茶栽堂　共辦學程提升就業力  </dc:title>
</cp:coreProperties>
</file>