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開滿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分，淡水校園各角落看到春天氣息，校園內颳起桃紅旋風，山櫻花開得燦爛；杜鵑也嶄露繽紛色彩，往來師生拍照捕捉這百花綻放之美的季節。（文、攝影／胡昀芸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分，淡水校園各角落看到春天氣息，校園內颳起桃紅旋風，山櫻花開得燦爛；杜鵑也嶄露繽紛色彩，往來師生拍照捕捉這百花綻放之美的季節。（文、攝影／胡昀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開滿校  </dc:title>
</cp:coreProperties>
</file>