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路跑舒展身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舉行「一路向前‧跑出健康」活動，蘭陽校園主任林志鴻、全發院院長劉艾華等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師生一起繞跑蘭陽校園。林志鴻於開跑前鼓勵大家好好享受這場一年一度的路跑賽事。本次是男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、女生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里沿著蘭陽校園的路跑活動，大家進行暖身活動後起跑，由於日前天氣濕冷造成地面濕滑，帶跑教師呼籲大家以輕鬆的心情、健行遠足的方式來體驗這場特色活動。師生齊跑林美步道場面壯觀，沿路欣賞蘭陽校園春景，不但增進身體健康，也促進大家活絡情誼。（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舉行「一路向前‧跑出健康」活動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路跑舒展身心  </dc:title>
</cp:coreProperties>
</file>