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徵人比利時未來學國際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想前往比利時參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的未來學國際會議嗎？即日起開放報名，只要曾修習未來學門課程，且成績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的大學部一至三年級生，皆可參加甄選。未來學所所長紀舜傑說，「校內每年選派學生赴海外參與相關未來學國際會議，藉由會中討論汲取更多研究資訊，對於未來學在實務應用有很大幫助，期待學生持續累積淡江在國際會議上的能見度。」現在正修習未來學門的學生也別失望！只要獲得授課教師推薦即可參加甄選。歡迎有興趣同學到未來學所網站（</w:t>
      </w:r>
      <w:r>
        <w:rPr>
          <w:rFonts w:ascii="DFKai-SB" w:hAnsi="DFKai-SB"/>
          <w:color w:val="000000"/>
          <w:sz w:val="28"/>
        </w:rPr>
        <w:t>http://future.tku.edu.tw/main.ph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徵人比利時未來學國際會  </dc:title>
</cp:coreProperties>
</file>