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徵稿你想要的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未來學所為激發年輕世代想像力和廣徵具前瞻、創意之課程設計，舉辦「</w:t>
      </w:r>
      <w:r>
        <w:rPr>
          <w:rFonts w:ascii="DFKai-SB" w:hAnsi="DFKai-SB"/>
          <w:color w:val="000000"/>
          <w:sz w:val="28"/>
        </w:rPr>
        <w:t>2050</w:t>
      </w:r>
      <w:r>
        <w:rPr>
          <w:rFonts w:ascii="DFKai-SB" w:hAnsi="DFKai-SB"/>
          <w:color w:val="000000"/>
          <w:sz w:val="28"/>
        </w:rPr>
        <w:t>你想要的大學」寫作創意與「課程教學未來化設計」兩項競賽。未來學所所長紀舜傑表示，「透過寫作和徵稿競賽，開放全校一同想像淡江第五波發展的樣貌，藉此齊心凝聚共識，盼對未來賦予更大的意義。此外，透過課程教學未來化設計，希望擴大未來化的影響，歡迎具有前瞻思考和創意發想的教師一同加入教學設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2050</w:t>
      </w:r>
      <w:r>
        <w:rPr>
          <w:rFonts w:ascii="DFKai-SB" w:hAnsi="DFKai-SB"/>
          <w:color w:val="000000"/>
          <w:sz w:val="28"/>
        </w:rPr>
        <w:t>你想要的大學」寫作創意競賽，以想像臺灣或是全球社會的未來大學為題，邀請校內學生運用現代科技與未來思考，一同畫出藍圖，自即日起開放收件，到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截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課程教學未來化設計」競賽，邀請本校教師將未來學主題融入課程設計，期以符合前瞻思考全球變遷、結合創意發想及趨勢發展。相關徵稿活動詳情，請見未來學所網站（</w:t>
      </w:r>
      <w:r>
        <w:rPr>
          <w:rFonts w:ascii="DFKai-SB" w:hAnsi="DFKai-SB"/>
          <w:color w:val="000000"/>
          <w:sz w:val="28"/>
        </w:rPr>
        <w:t>http://future.tku.edu.tw/main.php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徵稿你想要的大學  </dc:title>
</cp:coreProperties>
</file>