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獲獎鉅片 圖書館盛大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非書資料組「世界萬花筒－國際影展名片欣賞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活動開始囉！為推廣各國得獎經典電影舉辦「影展名片欣賞」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將從奧斯卡獎、金球獎、金馬獎、柏林影展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獎項中精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部電影，每週一至週五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組資料室放映，一天兩場，日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及晚場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開始。非書組組長丁紹芬表示，非書資料室典藏相當豐富，希望透過活動，讓讀者欣賞獲獎國際鉅片，也更熟悉館藏內容，歡迎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來借片－抽好禮」活動則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凡借閱國際影展名片，一片可獲一張摸彩券，並於結束後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讀者致贈精美禮物，國際影展名片精選清單可至圖書館最新消息查詢。「繪聲繪影來猜題－影展知識大考驗」於活動期間回答與國際影展相關常識，並打卡上傳社群網站即可獲贈小禮物，數量有限送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獲獎鉅片 圖書館盛大開播  </dc:title>
</cp:coreProperties>
</file>