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風之歌音樂會 鄭啟明大展歌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妍君淡水校園報導】來自風洞的歌聲！文錙藝術中心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在文錙音樂廳舉辦「淡江藝術季」首場活動「風之歌」音樂會，由前風工程研究中心主任、土木系榮譽教授鄭啟明與好友林家和、吳世祺共組男聲四重唱，帶來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首精彩表演，吸引教職員生近百人參與音樂盛宴。學術副校長葛煥昭、國際事務副校長戴萬欽亦出席，戴萬欽更於會末上台獻花。鄭啟明分享，初入「宇宙光百人大合唱」團體前，從不聽古典音樂、對五線譜一竅不通，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朋友教導下，獲益良多，盼透過音樂會，讓觀眾見證彼此友誼並傳播快樂種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以耳熟能詳的歌劇茶花女中〈飲酒歌〉一曲揭開序幕，表演者手持紅酒杯道具隨拍子搖擺身體；鄭啟明以〈</w:t>
      </w:r>
      <w:r>
        <w:rPr>
          <w:rFonts w:ascii="DFKai-SB" w:hAnsi="DFKai-SB"/>
          <w:color w:val="000000"/>
          <w:sz w:val="28"/>
        </w:rPr>
        <w:t>Because</w:t>
      </w:r>
      <w:r>
        <w:rPr>
          <w:rFonts w:ascii="DFKai-SB" w:hAnsi="DFKai-SB"/>
          <w:color w:val="000000"/>
          <w:sz w:val="28"/>
        </w:rPr>
        <w:t>〉對妻子陳瑜深情獻唱；〈</w:t>
      </w:r>
      <w:r>
        <w:rPr>
          <w:rFonts w:ascii="DFKai-SB" w:hAnsi="DFKai-SB"/>
          <w:color w:val="000000"/>
          <w:sz w:val="28"/>
        </w:rPr>
        <w:t>Ratatouille</w:t>
      </w:r>
      <w:r>
        <w:rPr>
          <w:rFonts w:ascii="DFKai-SB" w:hAnsi="DFKai-SB"/>
          <w:color w:val="000000"/>
          <w:sz w:val="28"/>
        </w:rPr>
        <w:t>〉由多種語言及不同曲風構成創意串燒組曲，詼諧地使用人聲呈現隆隆砲聲；其中，〈中國神話故事—與我比翼〉由男聲四重唱與其夫人合唱，鶼鰈情深、羨煞眾人；最後演唱音樂劇悲慘世界中〈</w:t>
      </w:r>
      <w:r>
        <w:rPr>
          <w:rFonts w:ascii="DFKai-SB" w:hAnsi="DFKai-SB"/>
          <w:color w:val="000000"/>
          <w:sz w:val="28"/>
        </w:rPr>
        <w:t>One Day More</w:t>
      </w:r>
      <w:r>
        <w:rPr>
          <w:rFonts w:ascii="DFKai-SB" w:hAnsi="DFKai-SB"/>
          <w:color w:val="000000"/>
          <w:sz w:val="28"/>
        </w:rPr>
        <w:t>〉，掀起活動高潮、獲得全場如雷掌聲。土木碩一林靜分享：「看見老師用生命在唱歌，真的非常崇拜！並且會學習老師的精神，持續努力在目標上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土木系榮譽教授鄭啟明（右一）與好友們高舉道具酒杯獻唱。（攝影／林俊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風之歌音樂會 鄭啟明大展歌喉  </dc:title>
</cp:coreProperties>
</file>