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週活動多元創意激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產獎歌唱賽 王薏晴二連霸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之經產獎歌唱賽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文錙音樂廳唱出好聲音，以「明</w:t>
      </w:r>
      <w:r>
        <w:rPr>
          <w:rFonts w:ascii="DFKai-SB" w:hAnsi="DFKai-SB"/>
          <w:color w:val="000000"/>
          <w:sz w:val="28"/>
        </w:rPr>
        <w:t>Sing</w:t>
      </w:r>
      <w:r>
        <w:rPr>
          <w:rFonts w:ascii="DFKai-SB" w:hAnsi="DFKai-SB"/>
          <w:color w:val="000000"/>
          <w:sz w:val="28"/>
        </w:rPr>
        <w:t>花露水」為題，打扮復古造型，共有個人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和團體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進行比賽後，現場共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學生到場支持，經過激烈競賽後，個人組冠軍由產經三王薏晴蟬聯二連霸、團體組則由「</w:t>
      </w:r>
      <w:r>
        <w:rPr>
          <w:rFonts w:ascii="DFKai-SB" w:hAnsi="DFKai-SB"/>
          <w:color w:val="000000"/>
          <w:sz w:val="28"/>
        </w:rPr>
        <w:t>TFGirls</w:t>
      </w:r>
      <w:r>
        <w:rPr>
          <w:rFonts w:ascii="DFKai-SB" w:hAnsi="DFKai-SB"/>
          <w:color w:val="000000"/>
          <w:sz w:val="28"/>
        </w:rPr>
        <w:t>」奪冠。產經系系學會會長產經二賴世宸表示，經產獎是系上傳統賽事，藉由歌唱來聯絡感情。賴世宸提到，產經系小產盃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在五虎崗綜合球場和學生活動中心開打籃排球等球賽，讓大家透過運動賽事讓大學生活更加精彩。（文／本報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圖盃賽 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人交流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，資圖系舉辦一年一度「小圖盃」籃排桌羽躲避球和趣味競賽，以運動來增進系上的情誼。本次共有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人參與，趣味競賽的「跑跑知識王」模仿綜藝節目，讓參賽者娛樂玩遊戲之餘也能更了解學校與自己的系所。資圖系系學會會長資圖三楊岱妮表示，很開心看到系上同學都很投入在活動中，尤其趣味競賽跟躲避球這兩項趣味性高的遊戲，好像帶著大家回到國中小學一起玩樂的感覺！（文／秦宛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春風電影院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播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值春日，讓電影的大風吹進你的心中。由大傳系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業成果展「大風吹</w:t>
      </w:r>
      <w:r>
        <w:rPr>
          <w:rFonts w:ascii="DFKai-SB" w:hAnsi="DFKai-SB"/>
          <w:color w:val="000000"/>
          <w:sz w:val="28"/>
        </w:rPr>
        <w:t>Blow your mind</w:t>
      </w:r>
      <w:r>
        <w:rPr>
          <w:rFonts w:ascii="DFKai-SB" w:hAnsi="DFKai-SB"/>
          <w:color w:val="000000"/>
          <w:sz w:val="28"/>
        </w:rPr>
        <w:t>」主辦的「春風電影院」將從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於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播映電影。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化學館水牛廳欣賞免費影片；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與吧檯研習社合作，在牧羊草坪以露天電影院播映。活動負責人、大傳四郭珮君表示，「本次將放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電影，包含社會寫實、職場現況主題，希望透過電影傳達大風吹保持初心的理念。」即日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中午在行人徒步區之小木桌前販售露天電影院電影票，歡迎大家踴躍參與。（文／杜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再現宋代生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睽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歷史週即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一）在覺軒三廳（</w:t>
      </w:r>
      <w:r>
        <w:rPr>
          <w:rFonts w:ascii="DFKai-SB" w:hAnsi="DFKai-SB"/>
          <w:color w:val="000000"/>
          <w:sz w:val="28"/>
        </w:rPr>
        <w:t>H1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0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10</w:t>
      </w:r>
      <w:r>
        <w:rPr>
          <w:rFonts w:ascii="DFKai-SB" w:hAnsi="DFKai-SB"/>
          <w:color w:val="000000"/>
          <w:sz w:val="28"/>
        </w:rPr>
        <w:t>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揭開序幕，本次以「送回過往，鑑往知來」為題，要帶大家回到宋代。本次活動負責人歷史二陳冠甫表示，這次相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再度舉辦歷史週，因此藉由覺軒花園的仿宋代庭園場景，透過活動安排讓大家了解宋代人的思想與生活模式，也讓大家看見歷史系不同的面貌。陳冠甫說明，本次將有茶藝文化推廣和品茶茶具展示的兩大重點，除了重現宋代茶樓與飲茶禮儀、呈現鬥茶文化及近世茶文化，還有宋代男女服飾，以認識不一樣的宋代風土民情。陳冠甫歡迎大家前往參觀，感受歷史遞嬗的脈絡與生命力。（文／趙世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文學獎徵稿 邀請打卡抽贈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文學獎向你遞出邀請函！由文學院主辦的第三十三屆五虎崗文學獎，上週在文學館二樓穿堂進行「秘密的午茶邀請」活動擺攤宣傳，透過活動打卡即可獲得小點心，並有陳栢青著作《</w:t>
      </w:r>
      <w:r>
        <w:rPr>
          <w:rFonts w:ascii="DFKai-SB" w:hAnsi="DFKai-SB"/>
          <w:color w:val="000000"/>
          <w:sz w:val="28"/>
        </w:rPr>
        <w:t>Mr.Adult</w:t>
      </w:r>
      <w:r>
        <w:rPr>
          <w:rFonts w:ascii="DFKai-SB" w:hAnsi="DFKai-SB"/>
          <w:color w:val="000000"/>
          <w:sz w:val="28"/>
        </w:rPr>
        <w:t>大人先生》及湖南蟲的詩集《小朋友》抽獎贈書活動，歡迎大家參與五虎崗文學獎徵稿，收件期限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徵文辦法請見第三十三屆五虎崗文學獎網站。（網址：</w:t>
      </w:r>
      <w:r>
        <w:rPr>
          <w:rFonts w:ascii="DFKai-SB" w:hAnsi="DFKai-SB"/>
          <w:color w:val="000000"/>
          <w:sz w:val="28"/>
        </w:rPr>
        <w:t>http://www.tacx.tku.edu.tw/news/news.php?Sn=1473</w:t>
      </w:r>
      <w:r>
        <w:rPr>
          <w:rFonts w:ascii="DFKai-SB" w:hAnsi="DFKai-SB"/>
          <w:color w:val="000000"/>
          <w:sz w:val="28"/>
        </w:rPr>
        <w:t>）查詢。（文、攝影／廖吟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之經產獎歌唱賽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文錙音樂廳唱出好聲音，以「明</w:t>
      </w:r>
      <w:r>
        <w:rPr>
          <w:rFonts w:ascii="DFKai-SB" w:hAnsi="DFKai-SB"/>
          <w:color w:val="808080"/>
          <w:sz w:val="20"/>
        </w:rPr>
        <w:t>Sing</w:t>
      </w:r>
      <w:r>
        <w:rPr>
          <w:rFonts w:ascii="DFKai-SB" w:hAnsi="DFKai-SB"/>
          <w:color w:val="808080"/>
          <w:sz w:val="20"/>
        </w:rPr>
        <w:t>花露水」為題，打扮復古造型。（圖／產經系系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虎崗文學獎向你遞出邀請函！由文學院主辦的第三十三屆五虎崗文學獎，上週在文學館二樓穿堂進行「秘密的午茶邀請」活動擺攤宣傳。（攝影／廖吟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週活動多元創意激發  </dc:title>
</cp:coreProperties>
</file>