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系博覽會特刊】全人教育 培育頂尖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　文／曹雅涵、劉必允 採訪整理報導、攝影／何瑋健；資料、圖片來源／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網站、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網站、《遠見》雜誌、本報資料照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7WRWU</w:t>
      </w:r>
      <w:r>
        <w:rPr>
          <w:rFonts w:ascii="DFKai-SB" w:hAnsi="DFKai-SB"/>
          <w:color w:val="000000"/>
          <w:sz w:val="28"/>
        </w:rPr>
        <w:t>世界大學網路排名 —全球第</w:t>
      </w:r>
      <w:r>
        <w:rPr>
          <w:rFonts w:ascii="DFKai-SB" w:hAnsi="DFKai-SB"/>
          <w:color w:val="000000"/>
          <w:sz w:val="28"/>
        </w:rPr>
        <w:t>394</w:t>
      </w:r>
      <w:r>
        <w:rPr>
          <w:rFonts w:ascii="DFKai-SB" w:hAnsi="DFKai-SB"/>
          <w:color w:val="000000"/>
          <w:sz w:val="28"/>
        </w:rPr>
        <w:t>名、亞洲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名、全國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★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，世界大學網路排名（</w:t>
      </w:r>
      <w:r>
        <w:rPr>
          <w:rFonts w:ascii="DFKai-SB" w:hAnsi="DFKai-SB"/>
          <w:color w:val="000000"/>
          <w:sz w:val="28"/>
        </w:rPr>
        <w:t>Webometrics Rankings of World Universiti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）公布最新排名，本校全球排名第</w:t>
      </w:r>
      <w:r>
        <w:rPr>
          <w:rFonts w:ascii="DFKai-SB" w:hAnsi="DFKai-SB"/>
          <w:color w:val="000000"/>
          <w:sz w:val="28"/>
        </w:rPr>
        <w:t>394</w:t>
      </w:r>
      <w:r>
        <w:rPr>
          <w:rFonts w:ascii="DFKai-SB" w:hAnsi="DFKai-SB"/>
          <w:color w:val="000000"/>
          <w:sz w:val="28"/>
        </w:rPr>
        <w:t>名、亞洲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名、全國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居全國私立大學之冠，也是全國唯一進入全球前四百大的私校，為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表現最佳的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★</w:t>
      </w: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「企業最愛大學生」調查，本校在整體表現排名為全國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度蟬聯私校第一。在「新鮮人表現超出企業預期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大學」中，排名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私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超越成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★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雇主最滿意大學」調查，本校整體表現和去年相同，坐穩「私立大學」第二。畢業生表現在「北北基」地區排行榜更是拿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僅次於臺大、政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★</w:t>
      </w:r>
      <w:r>
        <w:rPr>
          <w:rFonts w:ascii="DFKai-SB" w:hAnsi="DFKai-SB"/>
          <w:color w:val="000000"/>
          <w:sz w:val="28"/>
        </w:rPr>
        <w:t>《遠見》雜誌於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公布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台灣最佳大學排行榜」，在全國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所大學中，本校排名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。在五大面向排名中，本校在「社會聲望」排名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，「國際化」排名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更是私校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顯見在眾多大專校院中，本校在培育人才屢獲社會高度評價，國際學術聲望也更上一層樓。因此，本報特別專訪校長張家宜，暢談校務治理與管理機制，同時呈現本校辦學理念和育才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才與時並進 校友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學生收穫滿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往澳洲昆士蘭大學攻讀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碩士雙聯學制的國企系碩三李歡表示，在昆士蘭求學，語言還是最需要克服的障礙，而且感受到不同的「學習情境」，班上同學勇於表達看法，師生在課堂上互動頻繁。李歡分享，曾在布里斯本政府爭取到實習機會，以國際學生的角度策劃宣傳片，並擔任文案發想，過程中學習到獨立自主、多元思考與解決問題等能力，鼓勵學弟妹勇敢面對異境、找到屬於自己的學習方法，相信未來有助於適應職場生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在校園媒體實習的經濟系校友游雅涵指出，社會變動趨勢太快，在校學習理論與業界實務必定有落差，就像經濟系觀察個體、總體經濟現象，嘗試為經貿議題找尋出路，沒有明確的產業別劃分，跨領域便顯得相當重要。她分享，在淡江之聲實習實際接觸很多專案，學習過程對於求職有很大幫助，鼓勵學弟妹勇於投資自己，在未來才能不慌不忙地告訴面試官自己可以勝任這項職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榮譽學程」第一屆畢業生、電機系校友莊大慶，現今就讀國立清華大學，他指出榮譽學程課程多元，有效拓展了學習視野，例如大一修過王靈康老師的通識課，透過小班教學「辯論」，訓練上臺報告的邏輯、應變及思考能力；另一方面，藉此機會與外系同學交換想法，像是修習機器人課程，電機系學生會先思考製作流程，但資工系同學會從程式語言的角度切入，激盪出不同火花，對現在攻讀研究所很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台南校友會會長、運管四楊弘恩分享，高中和大學最大差別在於不加限制學習範圍，培養一種獨立、自主、負責任的人生態度。在擔任會長期間，必須處理社團內部事務、扮演溝通橋梁的角色，也因為本科專業不能荒廢，時間管理顯得相當重要，而且還提升了自己的抗壓和應變能力。楊弘恩補充，正因為經營社團能認識各地朋友，大幅拓展了人脈，相信在日後都會化成助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趟海外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實習的戰略所碩二黨以石回顧在馬來西亞的經驗，是隸屬反抗政府的單位，當時以臺灣為主角進行分析與比較，並協助資料建檔，以利作為國會改革的參考。且經過實際踏查後，黨以石的見聞更有助於個人的論文研究，儘管實習沒有薪水，仍建議學弟妹爭取機會，因為親自體驗的收穫遠超過預期，更能激發自己前進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修習「創意內容就業學分學程」的大傳四江翌華說，去年暑假在公共電視實習，分配到製作部門，有機會遇到不同的節目錄製，看到實際的執行面向，例如一個簡單配置小蜜蜂動作，在面對主播、來賓，即有不同細節和技巧要留意；另一方面，「主動詢問」是必要的，如此才有機會學到不同面向的關鍵內容。江翌華建議學弟妹，發掘自我取向、慎選實習單位及提早了解公司背景和文化，才能讓這趟實習達成最大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年度調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畢業生表現非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公布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「企業最愛大學生」調查結果，本校在整體表現排名為全國第九名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度蟬聯私校第一。調查指出，本校彈性辦學、多角經營成效顯著，因而長年稱霸企業最愛。在九大能力指標評比中，本校在「具有國際觀與外語能力」、「學習意願強、可塑性高」、「抗壓性與穩定度高」、「具有創新能力」、「人際溝通與團隊合作」、「能跨領域並融會貫通」、「數位應用能力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指標排名私校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調查五大產業最愛中，本校在「一般服務業」贏得季軍，僅次成大和臺大。值得注意的是，有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成企業希望新鮮人具備跨領域專長，皆顯示企業看重新鮮人對職場生態和工作本質有具體理解。此外，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雇主最滿意大學」問卷調查，各產業雇主最滿意大學表現，本校在「財經學群」排名第四，在「外語學群」、「文史哲學群」、「管理學群」排名第五，畢業生表現優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雙聯學制 </w:t>
      </w:r>
      <w:r>
        <w:rPr>
          <w:rFonts w:ascii="DFKai-SB" w:hAnsi="DFKai-SB"/>
          <w:color w:val="000000"/>
          <w:sz w:val="28"/>
        </w:rPr>
        <w:t xml:space="preserve">X </w:t>
      </w:r>
      <w:r>
        <w:rPr>
          <w:rFonts w:ascii="DFKai-SB" w:hAnsi="DFKai-SB"/>
          <w:color w:val="000000"/>
          <w:sz w:val="28"/>
        </w:rPr>
        <w:t>交流協議 齊育國際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顯見企業所需人才除了具備專業學養，更把「國際化」視為關鍵的軟實力。本校長期深耕「國際化」，為拓展外語學習視野，除了積極招收外籍生、僑生及陸生來校修習，亦致力於推廣「大三出國」和交換生管道，迄今已選派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名同學赴海外姊妹校研習，融入當地生活和校園環境，接受多元文化刺激與薰陶，期以拓增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增進與境外大學學術合作，加強學生國際交流學習，自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起陸續與全球五大洲</w:t>
      </w:r>
      <w:r>
        <w:rPr>
          <w:rFonts w:ascii="DFKai-SB" w:hAnsi="DFKai-SB"/>
          <w:color w:val="000000"/>
          <w:sz w:val="28"/>
        </w:rPr>
        <w:t>197</w:t>
      </w:r>
      <w:r>
        <w:rPr>
          <w:rFonts w:ascii="DFKai-SB" w:hAnsi="DFKai-SB"/>
          <w:color w:val="000000"/>
          <w:sz w:val="28"/>
        </w:rPr>
        <w:t>所大學簽訂學術交流協議及締結姊妹校，協助本校學生至對方學校進修，學生完成雙方畢業資格後，可獲頒兩校之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榮譽學程 </w:t>
      </w:r>
      <w:r>
        <w:rPr>
          <w:rFonts w:ascii="DFKai-SB" w:hAnsi="DFKai-SB"/>
          <w:color w:val="000000"/>
          <w:sz w:val="28"/>
        </w:rPr>
        <w:t xml:space="preserve">X </w:t>
      </w:r>
      <w:r>
        <w:rPr>
          <w:rFonts w:ascii="DFKai-SB" w:hAnsi="DFKai-SB"/>
          <w:color w:val="000000"/>
          <w:sz w:val="28"/>
        </w:rPr>
        <w:t>社團學分化 辦學深具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優秀學生修讀，本校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開設「榮譽學程」，分為「進階專業」、「通識教育」及「課外活動」三環課程，開放大學日間部各班學期成績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之學生提出修習申請，課程邀請外界頂尖業師擔任講師，積極培養具專業創新與獨立研究能力的「學術人才」、具全球視野與瞭解在地文化的「知性人才」，以及具創意思考與領導統御能力的「領袖人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，在全國大專院校中，率先將課外活動納入課程設計、列入必修學分，讓學生參與「社團學習與實作」課程，學習溝通協調、解決問題的能力，且透過「社團經營入門課程」，有效提升社團認知，「活動參與實作」則是讓學生更進一步體驗團隊合作，培養社會軟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產學合作 </w:t>
      </w:r>
      <w:r>
        <w:rPr>
          <w:rFonts w:ascii="DFKai-SB" w:hAnsi="DFKai-SB"/>
          <w:color w:val="000000"/>
          <w:sz w:val="28"/>
        </w:rPr>
        <w:t xml:space="preserve">X </w:t>
      </w:r>
      <w:r>
        <w:rPr>
          <w:rFonts w:ascii="DFKai-SB" w:hAnsi="DFKai-SB"/>
          <w:color w:val="000000"/>
          <w:sz w:val="28"/>
        </w:rPr>
        <w:t>海外實習 弭平學用落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調查指出，</w:t>
      </w:r>
      <w:r>
        <w:rPr>
          <w:rFonts w:ascii="DFKai-SB" w:hAnsi="DFKai-SB"/>
          <w:color w:val="000000"/>
          <w:sz w:val="28"/>
        </w:rPr>
        <w:t>72.6%</w:t>
      </w:r>
      <w:r>
        <w:rPr>
          <w:rFonts w:ascii="DFKai-SB" w:hAnsi="DFKai-SB"/>
          <w:color w:val="000000"/>
          <w:sz w:val="28"/>
        </w:rPr>
        <w:t>企業認為具備「企業實習經驗」有助於提高錄取率，第二個進用決定因素才是「面試表現」。為建構「學用並進」學習環境，本校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舉辦「淡江大學產學聯盟協議書簽約典禮」，已與永光化學、上銀、華航等二百多家產業進行產學合作簽約。近年來學校持續媒合學生實習機會，且積極推動「就業學分學程」，讓企業投入更多資源，亦攜手打造特色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推動全英語教學、全大三出國、全住宿書院之學習策略；其中，全球發展學院政經系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起，首度推動特色學系計畫，現今每年選派同學前往東南亞進行「全球服務實習計畫」（原名為國際非政府組織海外實習計畫），累積職場實戰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"</w:t>
      </w:r>
      <w:r>
        <w:rPr>
          <w:rFonts w:ascii="DFKai-SB" w:hAnsi="DFKai-SB"/>
          <w:color w:val="000000"/>
          <w:sz w:val="28"/>
        </w:rPr>
        <w:t>培養終身學習，充分體現淡江</w:t>
      </w:r>
      <w:r>
        <w:rPr>
          <w:rFonts w:ascii="DFKai-SB" w:hAnsi="DFKai-SB"/>
          <w:color w:val="000000"/>
          <w:sz w:val="28"/>
        </w:rPr>
        <w:t xml:space="preserve">DNA" </w:t>
      </w:r>
      <w:r>
        <w:rPr>
          <w:rFonts w:ascii="DFKai-SB" w:hAnsi="DFKai-SB"/>
          <w:color w:val="000000"/>
          <w:sz w:val="28"/>
        </w:rPr>
        <w:t>（校長 張家宜博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校至今，歷經奠基、定位、提升與轉變四個波段建設，以「國際化、資訊化、未來化」為教育理念，已發展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、</w:t>
      </w:r>
      <w:r>
        <w:rPr>
          <w:rFonts w:ascii="DFKai-SB" w:hAnsi="DFKai-SB"/>
          <w:color w:val="000000"/>
          <w:sz w:val="28"/>
        </w:rPr>
        <w:t>27,000</w:t>
      </w:r>
      <w:r>
        <w:rPr>
          <w:rFonts w:ascii="DFKai-SB" w:hAnsi="DFKai-SB"/>
          <w:color w:val="000000"/>
          <w:sz w:val="28"/>
        </w:rPr>
        <w:t>名學生及</w:t>
      </w:r>
      <w:r>
        <w:rPr>
          <w:rFonts w:ascii="DFKai-SB" w:hAnsi="DFKai-SB"/>
          <w:color w:val="000000"/>
          <w:sz w:val="28"/>
        </w:rPr>
        <w:t>1,400</w:t>
      </w:r>
      <w:r>
        <w:rPr>
          <w:rFonts w:ascii="DFKai-SB" w:hAnsi="DFKai-SB"/>
          <w:color w:val="000000"/>
          <w:sz w:val="28"/>
        </w:rPr>
        <w:t>名教職員工規模之淡水、臺北、蘭陽、網路四個校園的綜合大學。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，隨著「守謙國際會議中心」落成，本校邁入第五波，其發展特色將由全校師生一同規劃，呈現創意創新的未來願景，更期待延攬更多國際知名專家、學者來校演講及發表學術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辦學獲多項肯定，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調查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企業最愛大學生」，蟬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私校之冠；世界大學網路排名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擠進全球第</w:t>
      </w:r>
      <w:r>
        <w:rPr>
          <w:rFonts w:ascii="DFKai-SB" w:hAnsi="DFKai-SB"/>
          <w:color w:val="000000"/>
          <w:sz w:val="28"/>
        </w:rPr>
        <w:t>394</w:t>
      </w:r>
      <w:r>
        <w:rPr>
          <w:rFonts w:ascii="DFKai-SB" w:hAnsi="DFKai-SB"/>
          <w:color w:val="000000"/>
          <w:sz w:val="28"/>
        </w:rPr>
        <w:t>名、全國第六。為培育具心靈卓越的人才，本校設計完整「學習加值鏈」。入學前辦理迎新座談，提供先修課程，引領新鮮人進入大學生活；在學期間，量身規劃各階段所需對應課程，大一開設「大學學習」，協助新生適應環境，且設計「專業、通識教育、課外活動」三環課程，融合「德、智、體、群、美」五育內涵，以培育學生具備八大基本素養，包括：全球視野、資訊運用、洞悉未來、品德倫理、獨立思考、樂活健康、團隊合作、美學涵養，期許學生畢業後成為符合社會期待、企業需求之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學、行政和領導階層「四個管理模式」兼籌並用治理下，長期獲得教育部大學教學卓越計畫補助，獎勵金名列前茅，因應互動學習更新軟硬體設備，結合教育科技、數位課程，設置洞悉未來情境教室、學教翻轉教室等，落實優質學習環境。除了校內資源豐厚，亦厚植鏈結外部資源，與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企業攜手共創產學聯盟，包括上銀科技、華航、富邦人壽及東元集團等，更借重業界經驗，陸續開設多元就業學程，讓專業知識與教學接軌，培養學生實戰力、就業力，以及終身學習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，高等教育面臨少子女化衝擊、全球化競爭及快速變遷的局面，本校擘劃永續經營藍圖：一是在穩固的管理機制下賡續推動「淡江品質屋」，期待創校精神、辦學理念及治理經驗，發揮最大效能；二是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校務發展計畫，以「邁向精實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校園，多元創新愛學習」為目標。期使本校掌握「瞬時競爭策略」，在可持續競爭優勢之上，培養變革的勇氣、持續創新的思維及快速變動的靈活度，才能快速累積「瞬時競爭優勢」（</w:t>
      </w:r>
      <w:r>
        <w:rPr>
          <w:rFonts w:ascii="DFKai-SB" w:hAnsi="DFKai-SB"/>
          <w:color w:val="000000"/>
          <w:sz w:val="28"/>
        </w:rPr>
        <w:t>Transient Competitive Advantage</w:t>
      </w:r>
      <w:r>
        <w:rPr>
          <w:rFonts w:ascii="DFKai-SB" w:hAnsi="DFKai-SB"/>
          <w:color w:val="000000"/>
          <w:sz w:val="28"/>
        </w:rPr>
        <w:t>），進而造就出無可取代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於日前公布「企業最愛大學生」調查結果，本校在九大能力指標評比中，國際觀與外語能力、創新能力、人際溝通與團隊合作、跨領域並融會貫通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指標排名皆為私校第一。這些優勢如同「可持續競爭優勢」，但是尚需在瞬息萬變的時代下，透過創新改變、活用組織及資源重分配，找回「專業知識與技術」、「解決問題的應變能力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指標的致勝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期望打造的淡江是一個「老師樂於教學，學生樂於學習」，讓學子們在大學生涯裡，無論未來是持續深造、踏入職場或是自行創業，終身保有學習熱忱，才是屬於淡江人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學院簡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是本校歷史最悠久之學院，目前設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研究中心，以兼具社會科學與人文藝術兩大傳統為特色，形成「雙核心」專業群組，不僅形塑「東方觀點、全球視野，國際接軌、創意再造」的獨特學習環境，更在「創意漢學、文化觀覽、創新出版、影視娛樂、數位內容」之上，建構核心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是國內成立最早的學校之一，設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士學位學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中心，教學、研究以基礎科學為主，延伸相關實務和應用。在瞬息萬變的時代，教師以堅定的教學理念和專注的研究態度，打造頂尖理學人才，期待藉由扎實的基礎科學培訓，盼改變人類生活的工業革命及突破科技應用的創新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設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研究中心，培育學養兼備之優秀工程人才。院內擁有齊全的現代化儀器設備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間實驗室、多媒體教學專用教室、電腦輔助工程（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>）實驗室，支援各系實驗教學與研究需要，輔助學生學習與實習，至今亦完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之</w:t>
      </w: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工程教育認證，是為培育國家工程菁英之搖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成立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，由商學院與管理學院合併而成，以培育具國際觀之現代商業及管理人才為目標。因應國際化發展趨勢，每年皆協助學生赴海外姊妹校留學，積極爭取與國際學生共同學習互動機會；且順應全球化發展的步調及回流教育的需求，開設商管碩士在職專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成立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設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系，以語文訓練、文學、翻譯、應用文等課程為特色，重視學生在聽說讀寫譯之能力，並積極擴大國際化的學習面向。為掌握產業界脈動，院內亦規劃鍊結業界、建立實習機制，培養翻譯、貿易、外交、文學、文化研究等多元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學院成立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現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系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研究所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碩士學位學程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中心，培養區域政治經濟、社會文化等研究及國際事務實際工作之高級人才，同時也開授「全球視野」學門之核心課程。院內教學師資陣容堅強，研究成果受到國內外學術單位和智庫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現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系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研究所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博士班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中心，提供教育專業相關課程，為臺灣教育發展培育教育理論研究之專業人才；且致力教育學術研究，創新教育實踐方法與技術，提供教育行政機關與各級各類教育機構實務發展之諮詢與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發展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發院座落於蘭陽校園，現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，以開創高等教育新方向，培育具國際視野之全方位人才為使命，堅持全英語授課、全大三出國及全住宿學院之教育理念，教育學生具備全球化觀點與決策能力，使其成為符合跨領域需求之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於</w:t>
      </w:r>
      <w:r>
        <w:rPr>
          <w:rFonts w:ascii="DFKai-SB" w:hAnsi="DFKai-SB"/>
          <w:color w:val="808080"/>
          <w:sz w:val="20"/>
        </w:rPr>
        <w:t xml:space="preserve">2017WRWU </w:t>
      </w:r>
      <w:r>
        <w:rPr>
          <w:rFonts w:ascii="DFKai-SB" w:hAnsi="DFKai-SB"/>
          <w:color w:val="808080"/>
          <w:sz w:val="20"/>
        </w:rPr>
        <w:t xml:space="preserve">世界大學網路排名—、全球第 </w:t>
      </w:r>
      <w:r>
        <w:rPr>
          <w:rFonts w:ascii="DFKai-SB" w:hAnsi="DFKai-SB"/>
          <w:color w:val="808080"/>
          <w:sz w:val="20"/>
        </w:rPr>
        <w:t xml:space="preserve">394 </w:t>
      </w:r>
      <w:r>
        <w:rPr>
          <w:rFonts w:ascii="DFKai-SB" w:hAnsi="DFKai-SB"/>
          <w:color w:val="808080"/>
          <w:sz w:val="20"/>
        </w:rPr>
        <w:t xml:space="preserve">名、亞洲第 </w:t>
      </w:r>
      <w:r>
        <w:rPr>
          <w:rFonts w:ascii="DFKai-SB" w:hAnsi="DFKai-SB"/>
          <w:color w:val="808080"/>
          <w:sz w:val="20"/>
        </w:rPr>
        <w:t xml:space="preserve">39 </w:t>
      </w:r>
      <w:r>
        <w:rPr>
          <w:rFonts w:ascii="DFKai-SB" w:hAnsi="DFKai-SB"/>
          <w:color w:val="808080"/>
          <w:sz w:val="20"/>
        </w:rPr>
        <w:t xml:space="preserve">名、全國第 </w:t>
      </w:r>
      <w:r>
        <w:rPr>
          <w:rFonts w:ascii="DFKai-SB" w:hAnsi="DFKai-SB"/>
          <w:color w:val="808080"/>
          <w:sz w:val="20"/>
        </w:rPr>
        <w:t xml:space="preserve">6 </w:t>
      </w:r>
      <w:r>
        <w:rPr>
          <w:rFonts w:ascii="DFKai-SB" w:hAnsi="DFKai-SB"/>
          <w:color w:val="808080"/>
          <w:sz w:val="20"/>
        </w:rPr>
        <w:t>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1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 張家宜博士：「培養終身學習，充分體現淡江</w:t>
      </w:r>
      <w:r>
        <w:rPr>
          <w:rFonts w:ascii="DFKai-SB" w:hAnsi="DFKai-SB"/>
          <w:color w:val="808080"/>
          <w:sz w:val="20"/>
        </w:rPr>
        <w:t>DNA</w:t>
      </w:r>
      <w:r>
        <w:rPr>
          <w:rFonts w:ascii="DFKai-SB" w:hAnsi="DFKai-SB"/>
          <w:color w:val="808080"/>
          <w:sz w:val="20"/>
        </w:rPr>
        <w:t>」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機器人研究團隊於去年底赴北京參加「第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屆</w:t>
      </w:r>
      <w:r>
        <w:rPr>
          <w:rFonts w:ascii="DFKai-SB" w:hAnsi="DFKai-SB"/>
          <w:color w:val="808080"/>
          <w:sz w:val="20"/>
        </w:rPr>
        <w:t xml:space="preserve">2016 FIRA </w:t>
      </w:r>
      <w:r>
        <w:rPr>
          <w:rFonts w:ascii="DFKai-SB" w:hAnsi="DFKai-SB"/>
          <w:color w:val="808080"/>
          <w:sz w:val="20"/>
        </w:rPr>
        <w:t>世界盃機器人足球賽」，贏得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銅佳績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學習加值鏈。資料來源／張家宜（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）。校務治理與管理機制的特色作法－領導創新、破除藩籬、力求改善。評鑑雙月刊，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九大能力指標看私校 淡江奪冠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項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系博覽會特刊】全人教育 培育頂尖人才  </dc:title>
</cp:coreProperties>
</file>