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姊妹校來訪 深耕國際化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本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姊妹校日前來臺灣參加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亞太國際教育協會年會暨教育展」，國際處特別邀請各校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外賓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來校參訪。上午參訪宮燈教室、圖書館、海博館並在覺生國際會議廳舉行座談會，由國際事務副校長戴萬欽、國際長李佩華率領同仁及相關系所主管接待。戴萬欽表示，十分榮幸能邀請各位蒞臨本校，透過會議將更加便利大家暢談未來合作等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來訪學校有日本長崎外國語大學、日本亞洲立命館大學、法國里昂第三大學、德國科隆大學、美國天普大學、泰國宋卡王子大學。座談中，雙方相互了解校內行政及學生狀況並討論學術合作事宜。國企系系主任蔡政言則向來賓說明本校提供之暑期短期遊學方案，並歡迎各校學生踴躍報名。中午則在福格飯店進行午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下午舉行本校與美國天普大學學碩士雙學位課程及大三出國說明會，及商管學院與法國里昂第三大學合作之法國企業實習說明會，與本校生進一步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4 </w:t>
      </w:r>
      <w:r>
        <w:rPr>
          <w:rFonts w:ascii="DFKai-SB" w:hAnsi="DFKai-SB"/>
          <w:color w:val="808080"/>
          <w:sz w:val="20"/>
        </w:rPr>
        <w:t xml:space="preserve">日，本校 </w:t>
      </w:r>
      <w:r>
        <w:rPr>
          <w:rFonts w:ascii="DFKai-SB" w:hAnsi="DFKai-SB"/>
          <w:color w:val="808080"/>
          <w:sz w:val="20"/>
        </w:rPr>
        <w:t xml:space="preserve">6 </w:t>
      </w:r>
      <w:r>
        <w:rPr>
          <w:rFonts w:ascii="DFKai-SB" w:hAnsi="DFKai-SB"/>
          <w:color w:val="808080"/>
          <w:sz w:val="20"/>
        </w:rPr>
        <w:t>所姊妹校來訪，國際事務副校長戴萬欽（前排左五）與貴賓、師長合影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姊妹校來訪 深耕國際化交流  </dc:title>
</cp:coreProperties>
</file>