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薩國國會議長來校 解析區域情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外交部禮賓處邀請薩爾瓦多共和國國會議長葛耶哥斯（</w:t>
      </w:r>
      <w:r>
        <w:rPr>
          <w:rFonts w:ascii="DFKai-SB" w:hAnsi="DFKai-SB"/>
          <w:color w:val="000000"/>
          <w:sz w:val="28"/>
        </w:rPr>
        <w:t>Guillermo Antonio Gallegos Navarrete</w:t>
      </w:r>
      <w:r>
        <w:rPr>
          <w:rFonts w:ascii="DFKai-SB" w:hAnsi="DFKai-SB"/>
          <w:color w:val="000000"/>
          <w:sz w:val="28"/>
        </w:rPr>
        <w:t>）伉儷率團來校參訪，並以「薩爾瓦多民主發展及中美區域和平發展」為題發表演說，吸引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學生參與。此次會談由拉美所副教授王秀琦接待，開場先介紹淡江國際化、資訊化、未來化特色，培養深具外語能力之人才，每年吸引不少外籍生前來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耶哥斯談起薩國內部政經發展，坦言歷經內戰後，政治分歧始終難以達成共識，加上美國總統川普上任後，孤立政策再度影響移民與經濟利益，未來發展更添變數。此外，葛耶哥斯讚美臺灣政治制度完善與治安良好，未來與蔡英文政府長期合作，期望維持邦交良好關係。美洲碩拉研三李建怡說：「剛好正在研究拉美主題的論文，藉此機會近距離觀察薩國議長和參與會談，更加洞悉區域情勢，是一次難得的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薩爾瓦多國會議長葛耶哥斯（前排右三）致贈藝術瓷磚予拉美所，由副教授王秀琦（前排右四）代表接受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薩國國會議長來校 解析區域情勢  </dc:title>
</cp:coreProperties>
</file>