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展現個人魅力品質 </w:t>
      </w:r>
      <w:r>
        <w:rPr>
          <w:rFonts w:ascii="DFKai-SB" w:hAnsi="DFKai-SB"/>
          <w:b/>
          <w:color w:val="000000"/>
          <w:sz w:val="32"/>
        </w:rPr>
        <w:t>TQM</w:t>
      </w:r>
      <w:r>
        <w:rPr>
          <w:rFonts w:ascii="DFKai-SB" w:hAnsi="DFKai-SB"/>
          <w:b/>
          <w:color w:val="000000"/>
          <w:sz w:val="32"/>
        </w:rPr>
        <w:t xml:space="preserve">加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、楊喻閔淡水校園報導】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全面品質管理研習會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學生活動中心登場，此次主題為「發揮個人特質‧展現魅力品質」近</w:t>
      </w:r>
      <w:r>
        <w:rPr>
          <w:rFonts w:ascii="DFKai-SB" w:hAnsi="DFKai-SB"/>
          <w:color w:val="000000"/>
          <w:sz w:val="28"/>
        </w:rPr>
        <w:t>530</w:t>
      </w:r>
      <w:r>
        <w:rPr>
          <w:rFonts w:ascii="DFKai-SB" w:hAnsi="DFKai-SB"/>
          <w:color w:val="000000"/>
          <w:sz w:val="28"/>
        </w:rPr>
        <w:t>人參與。會中揭曉品管圈競賽前三名由蘭陽校園「三全圈」、國際研究學院「生存圈」、總務處「皇帝大圈」獲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致詞表示，本校將邁入第五波，全面品質管理也將有新構想，因此今年淡江品質獎停辦，將配合第五波提出全新面貌。張校長特以去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底赴西安參加兩岸四地校長會議時的兵馬俑參觀照，說明秦漢時期已有全面品質管理，與同仁互勉持續改善精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第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屆全國團結圈活動競賽自強組銀塔獎得主「夢圈」經驗分享，指出比賽過程中有人員更動，針對評審建議不斷改善且傳承經驗，並說明如何「提升出國學生通報率」。首場專題演講由日鑫創業投資股份有限公司董事長盧瑞彥主講「以儒家思想塑造優質的品質文化」，他解析管理三構面，認為文化是人類生活的全貌，品質則是展現文化整體的亮點，因此可從儒家思想中看到全面品質管理的關連性，即是重視人性管理。盧瑞彥建議，應從大學之道的格物、致知等八目中塑造優質的品質文化，是從愛心出發的人性管理並推展至群體，呈現出優質的企業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場由文化大學大眾傳播學系教授方蘭生談「個人魅力公關」，以穿插臺語的實例及幽默說話方式，讓全場聚精會神、笑聲不斷。他提出「人味、趣味、知味、才味、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味」五味俱全的魅力特色，幫助塑造個人的專屬魅力。方蘭生表示，「和藹可親、說笑話是讓學生親近老師的方式，這不討好學生，而是一種讓學生開始覺得有趣味的突破口。」他將個人公關定義為，應以提升自我品質為重點，來建立和維持個人與公眾之間的相互了解的人際關係，增進自身人際資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議詳細內容，本報將於</w:t>
      </w:r>
      <w:r>
        <w:rPr>
          <w:rFonts w:ascii="DFKai-SB" w:hAnsi="DFKai-SB"/>
          <w:color w:val="000000"/>
          <w:sz w:val="28"/>
        </w:rPr>
        <w:t>1034</w:t>
      </w:r>
      <w:r>
        <w:rPr>
          <w:rFonts w:ascii="DFKai-SB" w:hAnsi="DFKai-SB"/>
          <w:color w:val="000000"/>
          <w:sz w:val="28"/>
        </w:rPr>
        <w:t>期製作「全面品質管理特刊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全面品質管理研習會於 </w:t>
      </w:r>
      <w:r>
        <w:rPr>
          <w:rFonts w:ascii="DFKai-SB" w:hAnsi="DFKai-SB"/>
          <w:color w:val="808080"/>
          <w:sz w:val="20"/>
        </w:rPr>
        <w:t xml:space="preserve">24 </w:t>
      </w:r>
      <w:r>
        <w:rPr>
          <w:rFonts w:ascii="DFKai-SB" w:hAnsi="DFKai-SB"/>
          <w:color w:val="808080"/>
          <w:sz w:val="20"/>
        </w:rPr>
        <w:t>日在學生活動中心登場，邀日鑫創業投資股份有限公司董事長盧瑞彥（持麥克風者）進行專題演講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9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全面品質管理研習會於 </w:t>
      </w:r>
      <w:r>
        <w:rPr>
          <w:rFonts w:ascii="DFKai-SB" w:hAnsi="DFKai-SB"/>
          <w:color w:val="808080"/>
          <w:sz w:val="20"/>
        </w:rPr>
        <w:t xml:space="preserve">24 </w:t>
      </w:r>
      <w:r>
        <w:rPr>
          <w:rFonts w:ascii="DFKai-SB" w:hAnsi="DFKai-SB"/>
          <w:color w:val="808080"/>
          <w:sz w:val="20"/>
        </w:rPr>
        <w:t>日在學生活動中心登場，邀日鑫創業投資股份有限公司董事長盧瑞彥（持麥克風者）進行專題演講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5</w:t>
      </w:r>
      <w:r>
        <w:rPr>
          <w:rFonts w:ascii="DFKai-SB" w:hAnsi="DFKai-SB"/>
          <w:color w:val="808080"/>
          <w:sz w:val="20"/>
        </w:rPr>
        <w:t>學年度全面品質管理研習會於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在學生活動中心登場，此次主題為「發揮個人特質‧展現魅力品質」近</w:t>
      </w:r>
      <w:r>
        <w:rPr>
          <w:rFonts w:ascii="DFKai-SB" w:hAnsi="DFKai-SB"/>
          <w:color w:val="808080"/>
          <w:sz w:val="20"/>
        </w:rPr>
        <w:t>530</w:t>
      </w:r>
      <w:r>
        <w:rPr>
          <w:rFonts w:ascii="DFKai-SB" w:hAnsi="DFKai-SB"/>
          <w:color w:val="808080"/>
          <w:sz w:val="20"/>
        </w:rPr>
        <w:t>人參與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展現個人魅力品質 TQM加值  </dc:title>
</cp:coreProperties>
</file>