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綠色大學聯盟 本校主辦北區首場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總務處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二）在驚聲國際會議廳舉辦臺灣綠色大學聯盟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北區場論壇，研討「吃和淡江— 用嘴巴做環保」主題。會中預計由校長張家宜主持開幕式及閉幕綜合座談，總務長羅孝賢將主講「淡江邁向綠色大學」；兩場專題演講，則由良食究好執行長吳季衡談「從產地到餐桌的整合」，秀明自然農法協會理事長陳惠雯主講「食農、食藝與食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動承辦人總務處組員楊信洲表示，本校為國內 </w:t>
      </w:r>
      <w:r>
        <w:rPr>
          <w:rFonts w:ascii="DFKai-SB" w:hAnsi="DFKai-SB"/>
          <w:color w:val="000000"/>
          <w:sz w:val="28"/>
        </w:rPr>
        <w:t xml:space="preserve">50 </w:t>
      </w:r>
      <w:r>
        <w:rPr>
          <w:rFonts w:ascii="DFKai-SB" w:hAnsi="DFKai-SB"/>
          <w:color w:val="000000"/>
          <w:sz w:val="28"/>
        </w:rPr>
        <w:t>所大專校院成立的臺灣綠色大學聯盟發起學校之一，今年將在北、中、南舉辦多場論壇，第一季北區活動由本校主辦。此次主題以關懷「飲食」與「環境」為出發，以「用嘴巴做環保」彰顯本校落實「生活即環保」，對環境教育的努力。活動邀請食農教育實務工作者分享寶貴的經驗，歡迎全校師生踴躍參加，請電話報名，校內分機</w:t>
      </w:r>
      <w:r>
        <w:rPr>
          <w:rFonts w:ascii="DFKai-SB" w:hAnsi="DFKai-SB"/>
          <w:color w:val="000000"/>
          <w:sz w:val="28"/>
        </w:rPr>
        <w:t>222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綠色大學聯盟 本校主辦北區首場論壇  </dc:title>
</cp:coreProperties>
</file>