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系博覽會 週六盛大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為讓來校參與個人申請入學面試同學提早認識淡江，教務處招生組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淡水、蘭陽校園舉行「學系博覽會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院、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系在各系館，為來自全臺各地家長、學生說明學系特色、課程規劃等諮詢服務。招生組組長黨曼菁表示：「期許各系能此機會充分展現特色，面試考生同時，吸引其選擇本校就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院系師生除了帶來學系介紹、發放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、提供諮詢服務，並協助指引家長、考生等參觀校園。其中，中文系舉辦小型成果展，將有系上特色研究室、社團等成果刊物展示；大傳、資傳系則以學生畢業製作等影音作品呈現特色；數學系舉辦座談會，展示海報、簡報說明；電機系設置諮詢區，安排師生解說，並展示成果海報及辦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學系特色說明會；機電系將以壁報方式展示成果，並在上午、下午各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家長說明會；經濟系、資管系安排老師駐點，介紹系上簡介和特色；俄文系展出學生參加實習、夏令營等花絮照及俄國文物；日文系安排系上社團如歌牌社、日本文化研究社進行小型表演；教科系現場準備簡介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還有系學會的學長姐經驗分享；外交系由系學會準備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、簡報和影片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的全球發展學院將在學生餐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設置攤位，介紹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系特色及住宿學院、社團及大三出國成果展等內容，另外，在強邦國際會議廳舉辦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場說明會，歡迎家長和學生一同前往聆聽。本報製作「學系博覽會專刊」見本期二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每年舉行學系博覽會活動，學生向家長、考生介紹學系特色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學系博覽會活動中，師生向家長、考生介紹學系特色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讓來校參與個人申請入學面試同學提早認識淡江，教務處招生組將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淡水、蘭陽校園舉行「學系博覽會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系博覽會 週六盛大登場  </dc:title>
</cp:coreProperties>
</file>