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余維斌解析物聯網 勉學子增進職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理學院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之院週會中，邀請本校物理系校友、宜特科技董事長余維斌演講，分享他的創業經歷、業界概況與未來趨勢等，以期勉理學院莘莘學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余維斌為本校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金鷹獎得主，他先分享自身在本校求學、棋藝社社團的經營故事後，接著說明自身創業歷程。余維斌暢談，創業是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員工的路邊民宅小公司開始，努力至今已達超過海內外員工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名的規模企業，他希望能以自身經驗幫助學弟妹能面對未來的職涯挑戰，同時應充實專業知識和職場具備條件，才能被視為有潛力的新鮮人，「誠信、責任、團隊合作佳，通常是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會選擇的人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表示，「成就有多高，就等於你的熱情有多大，因為所有事情最後都會回歸到自己身上，因此，只有自己才知道自身最熱忱的方向，應要多了解自己。」面對物聯網在產業中的日益重要，余維斌分析物聯網現今產業趨勢，並說明物聯網將帶來重大改革，呼籲同學要重視物聯網科技的職能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於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之院週會中，邀請本校物理系校友、宜特科技董事長余維斌演講，分享他的創業經歷、業界概況與未來趨勢。（攝影／胡昀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余維斌解析物聯網 勉學子增進職能  </dc:title>
</cp:coreProperties>
</file>