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寒假服務隊 分享助人真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，傳播館與商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不斷傳出充滿活力的歡呼聲，這是課外組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以及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行的「打開心視界，看見你我他」寒假服務隊反思分享會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支服務隊輪番暢談在寒假期間分赴臺灣本島各地、離島地區，甚至遠至柬埔寨金邊、中國貴州等地送暖的感想，分享過程引發服務員們的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由大專院校社團培訓講師高郁萍、中華康輔教育推廣協會副理事邱建智等校內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評審委員針對分享會內容，以「服務計畫投注力與持續力」、「規劃執行能力」、「團隊精神與團隊合作」、「預期目標達成情形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評分指標，最後脫穎而出的特優團隊為種子課輔社、親善大使團、樸毅青年團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服務隊，各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獎金及獎狀的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之一境輔組組長李美蘭，讚許種子課輔社長期關注臺南層林國小，充分理解孩子需求，引領孩子自我探索。該服務隊隊長資圖二黃莉珊，「很開心經歷多次服務該校的經驗，這些寶貴的經驗使我們能真正深入了解學童，也學習到服務的核心，能得特優獎的肯定，讓我們服務隊劃下完美的驚嘆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支服務隊透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鐘上的簡報，針對籌備、服務內容、反思等層面進行分享。其中，桃園校友會前往桃園富林國小，以「凱瑞特的異想嘉年華」為題，「凱瑞特」為</w:t>
      </w:r>
      <w:r>
        <w:rPr>
          <w:rFonts w:ascii="DFKai-SB" w:hAnsi="DFKai-SB"/>
          <w:color w:val="000000"/>
          <w:sz w:val="28"/>
        </w:rPr>
        <w:t>Character</w:t>
      </w:r>
      <w:r>
        <w:rPr>
          <w:rFonts w:ascii="DFKai-SB" w:hAnsi="DFKai-SB"/>
          <w:color w:val="000000"/>
          <w:sz w:val="28"/>
        </w:rPr>
        <w:t>品格的中文翻譯，環繞品格教育進行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蓮臺東地區校友會則赴花蓮萬寧國小，以環保、科學、藝術、品德教育等面向籌備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課程，隊長土木三林芳俞在報告尾聲感性地表示，「營期結束後，更覺得需要深入了解服務對象，盼能帶給他們更多正面影響，而不只是快樂的育樂營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講評時，邱建智以審慎嚴謹的口吻提醒，同學們從事服務時要真正去同理對象的需求，而非聚焦在自己的感受，他懇切地希望同學反思，「你的感動是來自籌備期的努力，還是與孩子的互動。」更建言服務隊能將視野擴大至社區環境。課外組組長陳瑞娥也提醒懂得愛，是一種智慧，期待各隊持續為志願服務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假服務隊溫暖分享服務經驗與收穫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晚間，傳播館與商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不斷傳出充滿活力的歡呼聲，這是課外組在</w:t>
      </w:r>
      <w:r>
        <w:rPr>
          <w:rFonts w:ascii="DFKai-SB" w:hAnsi="DFKai-SB"/>
          <w:color w:val="808080"/>
          <w:sz w:val="20"/>
        </w:rPr>
        <w:t>O30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Q306</w:t>
      </w:r>
      <w:r>
        <w:rPr>
          <w:rFonts w:ascii="DFKai-SB" w:hAnsi="DFKai-SB"/>
          <w:color w:val="808080"/>
          <w:sz w:val="20"/>
        </w:rPr>
        <w:t>以及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舉行的「打開心視界，看見你我他」寒假服務隊反思分享會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5寒假服務隊 分享助人真諦  </dc:title>
</cp:coreProperties>
</file>