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化社團課程氣球社垃圾鴿好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近日在臉書紅遍全球的「垃圾鴿」貼圖，一隻紫色鴿子，上下快速甩動頭部，迅速成為臉書洗版焦點，氣球社也發揮創意將它做成「氣球」版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社課由社團幹部帶領製作的「氣球垃圾鴿」造型相當可愛，頭部迅速晃動和貼圖極為相似。做出成品時，讓許多新社員感到非常不可思議，現場氣氛熱絡溫馨！社長歷史四簡子涵表示，「大家對於一些基本的技巧比較熟練了！摺氣球時雖然要花一點時間熟悉技巧，但都很積極地拿氣球不斷練習，看到大家瘋狂與自己的作品合照，真的很開心！」社員機電四方昱文興奮地說，「超級可愛，好療癒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語會話社  朱品臻分享國際志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英語會話社配合學藝月講座活動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E309</w:t>
      </w:r>
      <w:r>
        <w:rPr>
          <w:rFonts w:ascii="DFKai-SB" w:hAnsi="DFKai-SB"/>
          <w:color w:val="000000"/>
          <w:sz w:val="28"/>
        </w:rPr>
        <w:t>邀請青年發展署校園巡迴講座青年志工達人─朱品蓁，以「跨出一步的勇氣：關於我的柬埔寨生活」分享她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到柬埔寨，團隊合作過程中不同的收穫。她表示，對柬埔寨有一種情感上的連結，覺得那裡是她另一個家，有家人在等著。每一次回去都與當地人們交流著不同的想法。她認為能互相影響是件很棒的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保險二吳建勳表示，講者是社團幹部參與柬埔寨服務隊時認識的，聽完她的分享，大家都感受到她服務的熱情。社員法文二陳玉婷分享，「當生命流經生命，生命就會影響生命。此次我不僅初步認識了柬埔寨，也對國際志工有更深入的了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像漫畫研究社 曾建華解析構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圖像漫畫研究社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邀請從事創作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年的漫畫家曾建華來校談「漫畫構圖學」，吸引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熱愛漫畫的同學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建華以專業角度說明漫畫基本的視覺動線、分格間的連貫性，提醒需注意漫畫分格中的主題凸顯、景物的層次、視點集等。接著談到構圖的留白，曾建華強調，「留白是一種很棒的構圖技巧。」尤其初學者在創作上更需注意留白的使用。他也勉勵學員，繪製的過程中難免有瓶頸，但仍要盡力完成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漫社社長中文三楊湛維表示，「漫畫是一種強調圖像與視覺流暢的創作，構圖相當重要。感謝曾老師用淺顯易懂的方式說明，讓我對於閱讀作品、創作有更深刻的體會。」收穫滿滿的中文一邱絃蘭也分享：「講者生動風趣且用心，將重點明確列出讓人一目了然，還輔以不同的圖片說明，讓人清楚地了解構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光現代詩社 陳繁齊以詩為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詩集《下雨的人》於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出版，目前已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刷。作者新生代詩人陳繁齊，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接受微光現代詩社邀請，以「嘗試寫下一面，能看見自己的鏡子」為題，暢談自己的創作大小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繁齊分享對書寫的看法時表示，在創作過程中，其實是一種照鏡般的反思，不停感知、了解自己，檢視情緒，捕捉自己真實的模樣。社長中文三陳品婕表示，「講師分享了創作、出版詩集以及自我身分轉換時衝突和轉變，非常佩服他年紀輕輕就能出版詩集，並且持續寫出自己的風格，我也期許自己能寫下看見自己的鏡子。」社員日文一洪銓岑則說，「我很認同講者說書寫是一種自我治癒的講法，觸發了我很多想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器人研究社 邁克兄弟介紹產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機器人研究社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邀請到邁克兄弟科技經理馮晨桓，以「機器人產業分享」為題，從淺至深的介紹機器人的產品類型、應用與趨勢，並以實例影片說明機器人製作與測試，馮晨桓表示，樂高機器人是現在最為常用與製作機器人的材料之一，其靈活性、擴增性與變化性為其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馮晨桓說明機器人學習的</w:t>
      </w:r>
      <w:r>
        <w:rPr>
          <w:rFonts w:ascii="DFKai-SB" w:hAnsi="DFKai-SB"/>
          <w:color w:val="000000"/>
          <w:sz w:val="28"/>
        </w:rPr>
        <w:t>Scratch</w:t>
      </w:r>
      <w:r>
        <w:rPr>
          <w:rFonts w:ascii="DFKai-SB" w:hAnsi="DFKai-SB"/>
          <w:color w:val="000000"/>
          <w:sz w:val="28"/>
        </w:rPr>
        <w:t>圖控式語言是一套視覺化的程式語言，使用的是拖曳或組合的簡單方法，能讓孩子從小在快樂中學習數學與計算等理工能力。他也分享自身參賽經驗，勉勵同學多多參加機器人競賽累積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電機二黃煒智表示，「藉由這次演講讓大家能了解機器人相關知識，以及現在及未來的產業發展動向。」電機二楊子賢分享，「在演講中輔以影片，讓我能清楚了解，也被影片中高精密度的機器人震懾而佩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鐵道社 王璿智挖掘桃機拍攝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看到特別的飛機來臺灣找不到地方拍？鐵道社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邀請講師王璿智介紹桃機拍攝點，吸引熱愛拍攝飛機的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同學一同挖掘不一樣的桃園機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璿智除介紹許多桃機拍攝飛機的好點外，更特別提及能在桃機看到即將除役的飛機。社長運管二徐偉豪表示，「相信來聆聽的同學都記住了最佳攝影點，即便不是飛機愛好者，閒暇之餘去機場附近走走也是不錯的選擇。」王璿智還提供小禮物與同學進行小遊戲，猜測照片的攝影地點，讓學員們踴躍舉手搶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三張柏鈞興奮地分享，「身為航空迷的我，藉由本次社課得知更多從未聽說與拜訪過的賞機景點，得到更多地點情報，對日後的桃園機場拍機行程更加期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像漫畫研究社於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邀請從事創作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餘年的漫畫家曾建華來校談「漫畫構圖學」，吸引逾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位熱愛漫畫的同學聆聽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社課由社團幹部帶領製作的「氣球垃圾鴿」造型相當可愛，頭部迅速晃動和貼圖極為相似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化社團課程氣球社垃圾鴿好吸睛  </dc:title>
</cp:coreProperties>
</file>