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全國學生音樂賽蟬聯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年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、陳昶育淡水校園報導】本校音樂性社團傳捷報！管樂社與聆韻口琴社雙雙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全國學生音樂比賽北區決賽中獲得佳績。其中管樂社精采的演奏備受肯定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榮獲「管樂合奏－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特優！聆韻口琴社則蟬聯「口琴合奏－大專團體組」優等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基隆文化中心現場，以美國現代作曲家大衛馬斯蘭卡，氣勢磅礡的「</w:t>
      </w:r>
      <w:r>
        <w:rPr>
          <w:rFonts w:ascii="DFKai-SB" w:hAnsi="DFKai-SB"/>
          <w:color w:val="000000"/>
          <w:sz w:val="28"/>
        </w:rPr>
        <w:t xml:space="preserve">Give us this day </w:t>
      </w:r>
      <w:r>
        <w:rPr>
          <w:rFonts w:ascii="DFKai-SB" w:hAnsi="DFKai-SB"/>
          <w:color w:val="000000"/>
          <w:sz w:val="28"/>
        </w:rPr>
        <w:t>第二樂章」為自選曲，從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隊伍中脫穎而出，獲得評審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以上的高度肯定，與臺灣大學同列特優第三，並與第一、二名的清華大學與交通大學在伯仲之間，分別僅有</w:t>
      </w:r>
      <w:r>
        <w:rPr>
          <w:rFonts w:ascii="DFKai-SB" w:hAnsi="DFKai-SB"/>
          <w:color w:val="000000"/>
          <w:sz w:val="28"/>
        </w:rPr>
        <w:t>0.32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0.04</w:t>
      </w:r>
      <w:r>
        <w:rPr>
          <w:rFonts w:ascii="DFKai-SB" w:hAnsi="DFKai-SB"/>
          <w:color w:val="000000"/>
          <w:sz w:val="28"/>
        </w:rPr>
        <w:t>分的些微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社長資管二謝昕妤說，「我們演奏的樂章以震撼的開場象徵著整曲的精采絢爛，雖然練習過程辛苦，但能和大家一起拿到好成績非常感動，未來我們也會持續努力下去！」社員中文二徐國峻表示，「我覺得成績固然重要，不過若沒有齊心努力，也不會拿到今天的成績，非常謝謝評審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社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基隆七堵國小與國立臺灣大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一決雌雄，各隊實力相當，比賽過程非常精彩。此次口琴社以貝多芬洋溢英雄氣質的「愛格蒙序曲」作品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為自選曲，為了將名曲呈現得淋漓盡致，社員一直緊鑼密鼓地勤加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次參加全國音樂比賽的社員經濟二郭宗揚表示，「雖然比賽過程中十分緊張，但想到社團老師提醒的話『學音樂不僅僅只是學音樂，還包含態度、風範及品格。』讓我緊張的情緒隨著樂曲的行進煙消雲散。」社長管科二詹巧歆表示，「過程是最重要的，社員們在練習中認識更多夥伴，也共同創造出努力練習的美好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音樂性社團傳捷報！管樂社與聆韻口琴社雙雙在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國學生音樂比賽北區決賽中獲得佳績。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全國學生音樂賽蟬聯 4年特優  </dc:title>
</cp:coreProperties>
</file>