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德教育植栽 </w:t>
      </w: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 xml:space="preserve">盆綠意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雖逢春寒，絲毫不減學生的植樹熱情，延續前一波提倡綠色生態熱潮，美術社繼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海報街擺攤進行「帶得走的綠」，現場提供彩繪與種植迷你盆栽。活動負責人土木二劉宇傑表示，活動運用浮水畫的創意彩繪盆栽，並提供火龍果與貓草的種子選擇，讓參與的師生都能製作屬於自己的綠色氣息，約發出超過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個盆栽。參與活動的國企二顏嘉柔分享，「即使自己不擅長畫畫，但在社員說明下，還是滿懷期待地完成彩繪，不只體驗浮水畫，還帶走自己的植栽，是一次難忘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繼續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海報街擺攤進行「帶得走的綠」，現場提供彩繪與種植迷你盆栽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德教育植栽 600盆綠意識  </dc:title>
</cp:coreProperties>
</file>