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籲 多利用公共運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已在動態資訊的公車動態中，新增「學生專車」時刻表，包括「公館—淡大」及指南客運</w:t>
      </w:r>
      <w:r>
        <w:rPr>
          <w:rFonts w:ascii="DFKai-SB" w:hAnsi="DFKai-SB"/>
          <w:color w:val="000000"/>
          <w:sz w:val="28"/>
        </w:rPr>
        <w:t>756</w:t>
      </w:r>
      <w:r>
        <w:rPr>
          <w:rFonts w:ascii="DFKai-SB" w:hAnsi="DFKai-SB"/>
          <w:color w:val="000000"/>
          <w:sz w:val="28"/>
        </w:rPr>
        <w:t>線「淡江大學—承德路—北門」兩條線路之發車時間。軍訓室中校秘書文紹侃呼籲全校師生們多加利用公共運輸工具，「有鑑於目前捷運輕軌的施工，往返淡水的交通路況並不好，搭乘公車除了能減少汽機車騎乘，有助交通順暢度外，更可改善空氣品質，共同節能愛地球，達到環保的目的。」他也提醒，近日時常下雨，天雨路滑，無論行人或騎士都務必更加小心，維護自身與他人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籲 多利用公共運輸  </dc:title>
</cp:coreProperties>
</file>