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臺北市市議員 李芳儒為原民發聲不關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「有請柯市長。」誠懇的語氣和宏亮的嗓音，在臺北市議會偌大的議場中傳開；在第十二屆第四次定期大會市政總質詢中，本校公共行政學系碩士校友、臺北市第十二屆平地原住民市議員李芳儒，向臺北市市長柯文哲、局處首長提問原民政策。李芳儒說：「臺北市是臺灣的首善之都，更是政策推動標竿，一旦原民政策能在臺北市實施，其它縣市很快地也能跟進，期望未來，原住民文化的相關政策能在臺灣各縣市中普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芳儒以「每一位原住民，都是我們家人」的使命感，日以繼夜為臺北市的都市原住民族群爭取福利。從他為原住民的發聲中看到，推動成立臺北市原住民族會館、成立娜魯灣原住民族商場促進就業商機、提高原住民籍調解委員人數以保護原住民權益等多項政績；議會殿堂之外，李芳儒無時無刻關心原住民在臺北市的生活，他經營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帳號、臉書帳戶、儘可能讓更多原住民知道他的個人手機號碼，以利隨時發布各項便民資訊；他也盡力地協助民眾解決低收入戶補助、租屋就業、財務糾紛、法律諮詢等服務，並尋找各界資源以利提供更多服務，他認為，「身為市議員，我必須體會每一位民眾面臨的困難，本著為民服務的心，為他們解決各種困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芳儒在擔任市議員工作之餘，進修本校公共行政學系碩士在職專班，在公行系副教授黃一峯等教師們的指導下，鑽研臺北市原民會的定位問題，在母校的求學時光讓他感到獲益良多。他說明，「母校的課程能學以致用，充實了擔任民意代表所需的知識能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芳儒談到參選民意代表的契機，源自於曾連任四屆臺北市議員的父親李銀來；李銀來是臺北市第一位原住民籍議員，長年為原住民族爭取福祉，也促成北市府成立各縣市政府中第一個處理原住民事務的一級機關「原住民族事務委員會」。原本從事建築業與室內設計業的他，在父親屆齡退休之時，選擇接下父親的衣缽，克紹箕裘為臺北市的原住民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首度當選第十一屆臺北市議員，當時以承襲父親的名號投入選戰，參選過程被貼上「政二代」標籤，也被人質疑他的能力是否能勝任市議員工作；他抱持著要做得比父親更好的信念，坦然地面對流言。當選後，他靠著親力親為努力耕耘，積極為民服務的熱忱獲得選民的信任；四年後，李芳儒順利連任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第十二屆臺北市議員，得票數比上屆成長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，李芳儒說，「這代表我的努力被民眾看見，我非常感激，未來也會繼續全心為民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地球村的時代中，各族群如何兼容並蓄多元文化，成了重要課題，李芳儒認為，新住民、漢人、原住民各有各的文化與特色，都應該彼此尊重和彼此認同，可透過落實本土語言教學的教育方式，幫助原住民與其他族群文化共存；他以近年在臺北市推動的「娜魯灣文化節」活動為例，「透過文化節的推動，促成各級學校至北原會館等地，進行原住民歷史文化的校外教學，也讓大家了解、尊重和推廣原住民的文化教育，利於未來能持續開設原住民之母語課程、民族文化課程在國高中，以深化民族文化教育。雖然目前國小開設母語教學相關課程，但往往是讓學生學習各自的母語，未來應該以自由選修課程方式，讓各族群也能互相交流、學習彼此的語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關心教育文化議題外，李芳儒也積極爭取原住民族的租屋補助，爭取租屋補助由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提高至</w:t>
      </w:r>
      <w:r>
        <w:rPr>
          <w:rFonts w:ascii="DFKai-SB" w:hAnsi="DFKai-SB"/>
          <w:color w:val="000000"/>
          <w:sz w:val="28"/>
        </w:rPr>
        <w:t>4500</w:t>
      </w:r>
      <w:r>
        <w:rPr>
          <w:rFonts w:ascii="DFKai-SB" w:hAnsi="DFKai-SB"/>
          <w:color w:val="000000"/>
          <w:sz w:val="28"/>
        </w:rPr>
        <w:t>元，現仍繼續爭取提高中。李芳儒盼能為族人爭取租屋補助、減少經濟上的負擔，例如在公共住宅的部分設定差別費率，提供原住民族人優惠、以及規劃一定的比例保障原住民族人能入住公共住宅，他語重心長地說到：「有許多原住民離鄉背井來到臺北市工作，成為都市原住民，但房價對於他們而言仍嫌昂貴。希望市府能制定合適政策，讓原住民都有個安定的住所，不用再漂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他樂見母校內成立原住民族學生資源中心與原住民文化相關社團，「源社」等原民社團常在母校的大型活動中，進行原住民傳統舞蹈的表演；李芳儒更鼓勵社團應設定主軸，如返鄉服務等，以利於獲得資源的挹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芳儒建議有心從事政治領域工作的學弟妹們，無論來自什麼系所，都務必在校園裡累積專業領域的能力與知識，這樣在未來的政治工作上，才能對政府提出具體的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提醒，政治人物的言行都會受到檢視、因此更要做足準備來面對各項質疑，「必須不斷讓自己闊步向前，既然選擇了這條路，就要做到最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公共行政學系碩士校友、臺北市市議員李芳儒，以「每一位原住民都是家人」的熱忱，為原住民服務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臺北市市議員 李芳儒為原民發聲不關機  </dc:title>
</cp:coreProperties>
</file>