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人物短波】郭立恆開背包客棧</w:t>
      </w:r>
      <w:r>
        <w:rPr>
          <w:rFonts w:ascii="DFKai-SB" w:hAnsi="DFKai-SB"/>
          <w:b/>
          <w:color w:val="000000"/>
          <w:sz w:val="32"/>
        </w:rPr>
        <w:t>3D</w:t>
      </w:r>
      <w:r>
        <w:rPr>
          <w:rFonts w:ascii="DFKai-SB" w:hAnsi="DFKai-SB"/>
          <w:b/>
          <w:color w:val="000000"/>
          <w:sz w:val="32"/>
        </w:rPr>
        <w:t xml:space="preserve">翅膀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土木系校友郭立恆在淡水老街創辦「台北</w:t>
      </w:r>
      <w:r>
        <w:rPr>
          <w:rFonts w:ascii="DFKai-SB" w:hAnsi="DFKai-SB"/>
          <w:color w:val="000000"/>
          <w:sz w:val="28"/>
        </w:rPr>
        <w:t>yes hostel</w:t>
      </w:r>
      <w:r>
        <w:rPr>
          <w:rFonts w:ascii="DFKai-SB" w:hAnsi="DFKai-SB"/>
          <w:color w:val="000000"/>
          <w:sz w:val="28"/>
        </w:rPr>
        <w:t>」，該客棧日前配合路燈光線展示一對翅膀之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牆繪，往來遊客紛紛拍照打卡，短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臉書已吸引近千按讚數。郭立恆表示，多次曾以背包客身分到海外旅行，身為淡水人卻發現淡水地區鮮少有背包客棧，因此開設青年旅社以提供背包客休息之處。他分享，接待日、韓、馬等國內外旅客時，常以過去的旅行經驗與他們交流，希望透過這間背包民宿，讓更多背包客看到淡水之美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郭立恆開背包客棧3D翅膀吸睛  </dc:title>
</cp:coreProperties>
</file>