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科學營服務員即起徵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理學院暑期科學營服務員徵選即起開放報名，由理學院主辦暑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兩梯次的國、高中生科學營活動服務人員徵選，不限科系，凡本校學生具備高度服務熱忱、配合度高或是想充實暑假生活的同學，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都可報名。欲報名的學生請至活動報名系統填妥相關資料後，將報名表列印並親送理學院辦公室（</w:t>
      </w:r>
      <w:r>
        <w:rPr>
          <w:rFonts w:ascii="DFKai-SB" w:hAnsi="DFKai-SB"/>
          <w:color w:val="000000"/>
          <w:sz w:val="28"/>
        </w:rPr>
        <w:t>S220</w:t>
      </w:r>
      <w:r>
        <w:rPr>
          <w:rFonts w:ascii="DFKai-SB" w:hAnsi="DFKai-SB"/>
          <w:color w:val="000000"/>
          <w:sz w:val="28"/>
        </w:rPr>
        <w:t>），活動詳情請見活動報名系統，歡迎大家踴躍報名參加。（活動報名系統網址：</w:t>
      </w:r>
      <w:r>
        <w:rPr>
          <w:rFonts w:ascii="DFKai-SB" w:hAnsi="DFKai-SB"/>
          <w:color w:val="000000"/>
          <w:sz w:val="28"/>
        </w:rPr>
        <w:t>http://enroll.tku.edu.tw/course.aspx?cid=sc2017030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科學營服務員即起徵選  </dc:title>
</cp:coreProperties>
</file>