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風吹闖關演講 喚打卡互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身の逆襲 吹起幸福的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人節受夠了朋友們的各種放閃嗎？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成果展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福園舉辦「單身の逆襲」活動，為單身同學吹起幸福的風，只要完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道趣味闖關後進行打卡，即可獲得愛情籤詩，測出你的感情運勢。活動長大傳四郭珮君表示，本次活動很成功，一天就有逾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加入粉絲專頁，感謝熱情響應。大傳三徐暐婷認為，活動很有趣，會繼續支持後續活動。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色書刊 鼓吹創作與時俱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看過黃色書刊嗎？」別驚訝，大傳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間因應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成果展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主題，邀請知名漫畫家黃色書刊（本名顏浩鵬）來校分享社會諷刺漫畫創作經驗，共吸引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學生參加，</w:t>
      </w:r>
      <w:r>
        <w:rPr>
          <w:rFonts w:ascii="DFKai-SB" w:hAnsi="DFKai-SB"/>
          <w:color w:val="000000"/>
          <w:sz w:val="28"/>
        </w:rPr>
        <w:t>Comico</w:t>
      </w:r>
      <w:r>
        <w:rPr>
          <w:rFonts w:ascii="DFKai-SB" w:hAnsi="DFKai-SB"/>
          <w:color w:val="000000"/>
          <w:sz w:val="28"/>
        </w:rPr>
        <w:t>行銷經理陳宏睿也到場支持。黃色書刊直言，「自己是快與隨心創作，希望自己的創作與時俱進、不會被時代淘汰。」現場還以「黃黃的青蛙」、「猥瑣的少女時代」兩組關鍵詞進行即興創作，讓大家驚呼漫畫家的功力。（文／杜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身有淨打卡 喚垃圾不落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畢業成果展「喚」之「山身有淨」活動中，以「山景留心裡‧垃圾留手裡」為活動發想，用貼近年輕人常用的平臺，透過拍照打卡互動式宣傳，喚起大家對山中垃圾不落地的意識。本活動負責人資傳四廖敏兒表示，本次與團隊策畫並手繪</w:t>
      </w:r>
      <w:r>
        <w:rPr>
          <w:rFonts w:ascii="DFKai-SB" w:hAnsi="DFKai-SB"/>
          <w:color w:val="000000"/>
          <w:sz w:val="28"/>
        </w:rPr>
        <w:t>SANN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IM</w:t>
      </w:r>
      <w:r>
        <w:rPr>
          <w:rFonts w:ascii="DFKai-SB" w:hAnsi="DFKai-SB"/>
          <w:color w:val="000000"/>
          <w:sz w:val="28"/>
        </w:rPr>
        <w:t>吉祥物在校園宣導，希望能喚起大家對山中垃圾的重視，未來將有實際淨山行動，歡迎大家關注「山身有淨」臉書粉絲專頁。（文／本報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聲電話亭 喚醒性別平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傳系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畢業成果展「喚」的「男女聲」活動中，他們以電話亭的互動體驗，呼籲大家能意識到性別平等的重要。本活動負責人資傳四陳奕慈說明，新聞中看到校園內發生許多性騷擾案件，因此與團隊設計此活動，讓參與者在電話亭內接到騷擾電話後，能勇敢說「不」或是直接掛掉電話，以表達對騷擾電話的抗議。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男女聲電話亭將會出沒在淡水校園各角落，陳奕慈歡迎大家支持「男女聲」臉書粉絲專頁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畢業成果展「喚」之「山身有淨」活動中，以「山景留心裡‧垃圾留手裡」為活動發想，用貼近年輕人常用的平臺，透過拍照打卡互動式宣傳，喚起大家對山中垃圾不落地的意識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傳系第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屆畢業成果展「喚」的「男女聲」活動中，他們以電話亭的互動體驗，呼籲大家能意識到性別平等的重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屆畢業成果展「大風吹</w:t>
      </w:r>
      <w:r>
        <w:rPr>
          <w:rFonts w:ascii="DFKai-SB" w:hAnsi="DFKai-SB"/>
          <w:color w:val="808080"/>
          <w:sz w:val="20"/>
        </w:rPr>
        <w:t>Blow your mind</w:t>
      </w:r>
      <w:r>
        <w:rPr>
          <w:rFonts w:ascii="DFKai-SB" w:hAnsi="DFKai-SB"/>
          <w:color w:val="808080"/>
          <w:sz w:val="20"/>
        </w:rPr>
        <w:t>」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福園舉辦「單身の逆襲」活動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晚間因應第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屆畢業成果展「大風吹</w:t>
      </w:r>
      <w:r>
        <w:rPr>
          <w:rFonts w:ascii="DFKai-SB" w:hAnsi="DFKai-SB"/>
          <w:color w:val="808080"/>
          <w:sz w:val="20"/>
        </w:rPr>
        <w:t>Blow your mind</w:t>
      </w:r>
      <w:r>
        <w:rPr>
          <w:rFonts w:ascii="DFKai-SB" w:hAnsi="DFKai-SB"/>
          <w:color w:val="808080"/>
          <w:sz w:val="20"/>
        </w:rPr>
        <w:t>」主題，邀請知名漫畫家黃色書刊（本名顏浩鵬）來校分享社會諷刺漫畫創作經驗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風吹闖關演講 喚打卡互動  </dc:title>
</cp:coreProperties>
</file>