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談大數據分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杜歡淡水校園報導】統計系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大數據分析與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論壇」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一起解析巨量資料中「量、速、多樣性」的三大特性，以了解象徵性資料分析與探索式資料分析之兩大分析法。統計系主任吳碩傑表示，本校重視大數據分析，目前大數據與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軟體是現今各行業在制定策略時，所運用分析的主流趨勢，希望透過本次論壇能增進本校師生運用統計方法外，並佐以電腦程式概念，以深入了解大數據分析相關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專題演講，由國立臺北大學統計學系副教授吳漢銘介紹「漫談巨量資料於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軟體中的統計圖與視覺化」；世新大學財務金融學系教授何宗武說明「金融大數據之統計套利應用」；</w:t>
      </w:r>
      <w:r>
        <w:rPr>
          <w:rFonts w:ascii="DFKai-SB" w:hAnsi="DFKai-SB"/>
          <w:color w:val="000000"/>
          <w:sz w:val="28"/>
        </w:rPr>
        <w:t>DSP</w:t>
      </w:r>
      <w:r>
        <w:rPr>
          <w:rFonts w:ascii="DFKai-SB" w:hAnsi="DFKai-SB"/>
          <w:color w:val="000000"/>
          <w:sz w:val="28"/>
        </w:rPr>
        <w:t>智庫驅動知識長謝宗震則分析「資料力做公益，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在政府統計上的加值應用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談大數據分析  </dc:title>
</cp:coreProperties>
</file>