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校友余維斌 邵光華瞄準未來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維斌解析物聯網 勉學子增進職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理學院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之院週會中，邀請本校物理系校友、宜特科技董事長余維斌演講，分享他的創業經歷、業界概況與未來趨勢等，以期勉理學院莘莘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余維斌為本校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獎得主，他先分享自身在本校求學、棋藝社社團的經營故事後，接著說明自身創業歷程。余維斌暢談，創業是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員工的路邊民宅小公司開始，努力至今已達超過海內外員工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的規模企業，他希望能以自身經驗幫助學弟妹能面對未來的職涯挑戰，同時應充實專業知識和職場具備條件，才能被視為有潛力的新鮮人，「誠信、責任、團隊合作佳，通常是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會選擇的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，「成就有多高，就等於你的熱情有多大，因為所有事情最後都會回歸到自己身上，因此，只有自己才知道自身最熱忱的方向，應要多了解自己。」面對物聯網在產業中的日益重要，余維斌分析物聯網現今產業趨勢，並說明物聯網將帶來重大改革，呼籲同學要重視物聯網科技的職能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邵光華看好雲端科技 建議修習數據分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水環系校友、台灣微軟總經理邵光華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受中國大陸研究所之邀返校以「微軟在亞洲地區發展遇到的困境與未來目標」為題演講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師生到場聆聽。大陸所教授郭建中表示，「資訊安全、資訊科技在未來是不可或缺的，鼓勵同學大量的閱讀吸收，趁著年輕、機會多，多方嘗試，千萬不要設限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邵光華說，微軟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作業系統和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辦公室軟體相信大家都不陌生，與科技生活則是息息相關，從</w:t>
      </w:r>
      <w:r>
        <w:rPr>
          <w:rFonts w:ascii="DFKai-SB" w:hAnsi="DFKai-SB"/>
          <w:color w:val="000000"/>
          <w:sz w:val="28"/>
        </w:rPr>
        <w:t>XP</w:t>
      </w:r>
      <w:r>
        <w:rPr>
          <w:rFonts w:ascii="DFKai-SB" w:hAnsi="DFKai-SB"/>
          <w:color w:val="000000"/>
          <w:sz w:val="28"/>
        </w:rPr>
        <w:t>一路演進到</w:t>
      </w:r>
      <w:r>
        <w:rPr>
          <w:rFonts w:ascii="DFKai-SB" w:hAnsi="DFKai-SB"/>
          <w:color w:val="000000"/>
          <w:sz w:val="28"/>
        </w:rPr>
        <w:t>Windows8</w:t>
      </w:r>
      <w:r>
        <w:rPr>
          <w:rFonts w:ascii="DFKai-SB" w:hAnsi="DFKai-SB"/>
          <w:color w:val="000000"/>
          <w:sz w:val="28"/>
        </w:rPr>
        <w:t>，微軟努力與使用者一起成長、蛻變。他強調，雲端科技在未來是不容忽視的趨勢，利用此項科技將有助於提升營收及生產力，同時創造新興產品。最後，邵光華勉勵同學不妨在學期間修習數據分析相關課程，了解運作模式，方能擁有更多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尾聲開放問答，多數同學關心應徵面試時如何應對，獲得青睞？邵光華回答，面試前須做好功課，了解企業背景、訴求及核心，較能在應對過程中建立彼此話題的橋梁，進一步讓面試官留下深刻印象。大陸所碩一陳安家說：「從邵光華演講中了解到雲端科技在智慧生活中扮演重要的角色，未來會持續關注此類議題，累積自己在這領域的知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於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之院週會中，邀請本校物理系校友、宜特科技董事長余維斌演講，分享他的創業經歷、業界概況與未來趨勢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校友余維斌 邵光華瞄準未來產業  </dc:title>
</cp:coreProperties>
</file>