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文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的時態是活的，不要去「背」，你是要「想」那個活動的時間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剛剛正在＞＞「剛剛」就是過去，「正在」就是進行式。英文：</w:t>
      </w:r>
      <w:r>
        <w:rPr>
          <w:rFonts w:ascii="DFKai-SB" w:hAnsi="DFKai-SB"/>
          <w:color w:val="000000"/>
          <w:sz w:val="28"/>
        </w:rPr>
        <w:t>wa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ere</w:t>
      </w:r>
      <w:r>
        <w:rPr>
          <w:rFonts w:ascii="DFKai-SB" w:hAnsi="DFKai-SB"/>
          <w:color w:val="000000"/>
          <w:sz w:val="28"/>
        </w:rPr>
        <w:t>）＋</w:t>
      </w:r>
      <w:r>
        <w:rPr>
          <w:rFonts w:ascii="DFKai-SB" w:hAnsi="DFKai-SB"/>
          <w:color w:val="000000"/>
          <w:sz w:val="28"/>
        </w:rPr>
        <w:t>V-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明天正在＞＞「明天」就是未來，「正在」就是進行式。英文：</w:t>
      </w:r>
      <w:r>
        <w:rPr>
          <w:rFonts w:ascii="DFKai-SB" w:hAnsi="DFKai-SB"/>
          <w:color w:val="000000"/>
          <w:sz w:val="28"/>
        </w:rPr>
        <w:t>will be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V-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已經＞＞「已經」就是完成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have +p.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到明早就已經＞＞「明早」就是未來，「已經」就是完成式。英文：</w:t>
      </w:r>
      <w:r>
        <w:rPr>
          <w:rFonts w:ascii="DFKai-SB" w:hAnsi="DFKai-SB"/>
          <w:color w:val="000000"/>
          <w:sz w:val="28"/>
        </w:rPr>
        <w:t>will have + p.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到去年就已經＞＞「去年」是過去，「已經」就是完成式。英文：</w:t>
      </w:r>
      <w:r>
        <w:rPr>
          <w:rFonts w:ascii="DFKai-SB" w:hAnsi="DFKai-SB"/>
          <w:color w:val="000000"/>
          <w:sz w:val="28"/>
        </w:rPr>
        <w:t>had + p.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朗讀三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剛剛正在找你，你就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as just _______ _______ you, and there you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在睡覺的時候，你去哪裡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ere _______ _______ _______ when I _______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你明天來的時候，我可能正在安排寒假的計劃。（提示：「</w:t>
      </w:r>
      <w:r>
        <w:rPr>
          <w:rFonts w:ascii="DFKai-SB" w:hAnsi="DFKai-SB"/>
          <w:color w:val="000000"/>
          <w:sz w:val="28"/>
        </w:rPr>
        <w:t>when</w:t>
      </w:r>
      <w:r>
        <w:rPr>
          <w:rFonts w:ascii="DFKai-SB" w:hAnsi="DFKai-SB"/>
          <w:color w:val="000000"/>
          <w:sz w:val="28"/>
        </w:rPr>
        <w:t>子句」，用現在式代替未來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will probability _______ _______ plane for the _______ _______ when you come tomorr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昨晚你們在唱歌的時候，我睡不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_____ _______ last night, when you _______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我已經盡了力了，但是他還在抱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_____ _______ my best, but he _______ _______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look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o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a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di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ou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a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leep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b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k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inte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ac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couldn’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lee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e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ing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ha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o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til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mplaining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