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在網路上可任意下載電腦程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免費軟體只是授權利用人免費利用，但著作仍受著作權法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任意在網路下載受著作權法保護的電腦程式，涉及侵害著作財產權人之重製權及公開傳輸權，如逾越了合理使用的範圍，就必須得到權利人的同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