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英文系校友吳美君領台灣威富持續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學系校友吳美君，曾任台灣百勝肯德基董事總經理，現為台灣區威富品牌有限公司及中國天柏嵐總經理。吳美君曾在事業上重重跌過一跤，但在沉潛半年重返職場後，短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就讓低迷的香港</w:t>
      </w:r>
      <w:r>
        <w:rPr>
          <w:rFonts w:ascii="DFKai-SB" w:hAnsi="DFKai-SB"/>
          <w:color w:val="000000"/>
          <w:sz w:val="28"/>
        </w:rPr>
        <w:t>Timberland</w:t>
      </w:r>
      <w:r>
        <w:rPr>
          <w:rFonts w:ascii="DFKai-SB" w:hAnsi="DFKai-SB"/>
          <w:color w:val="000000"/>
          <w:sz w:val="28"/>
        </w:rPr>
        <w:t>繳出好成績，並帶領台灣威富公司持續創新與成長。吳美君表示，除了靠自身具備行銷與外語能力，能從人生試煉中學習失敗，心存感激並懂得珍惜，讓人生站得更穩，是一路走來的心路歷程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英文系校友吳美君領台灣威富持續成長  </dc:title>
</cp:coreProperties>
</file>