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QCC</w:t>
      </w:r>
      <w:r>
        <w:rPr>
          <w:rFonts w:ascii="DFKai-SB" w:hAnsi="DFKai-SB"/>
          <w:b/>
          <w:color w:val="000000"/>
          <w:sz w:val="32"/>
        </w:rPr>
        <w:t xml:space="preserve">複賽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隊卯足全力爭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學年度「品管圈競賽複審會議」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文錙音樂廳舉行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圈隊卯足全力爭冠。秘書長何啟東致詞表示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評審皆為品管圈前輩，盼透過交流，讓參賽者精進且靈活運用各種技巧。結果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全面品質管理研習會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圈隊通過複審，分別為蘭陽校園的「三全圈」、國際研究學院的「生存圈」、軍訓室的「安居圈」、人資處的「好傘圈」、總務處的「皇帝大圈」、學務處的「救生圈」、財務處的「會快圈」，以及企管系的「滴答圈」。會中，各圈隊使出渾身解數進行簡報，如：學務處「救生圈」全程以幽默影片帶出如何降低諮商學生無故缺席率；國際研究學院「生存圈」以新聞報導搭配道具談提升該院甄試報名率。人資處「好傘圈」以狀況劇呈現「縮短新進校約聘人員報到時間」主題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總評時間，有評審稱讚本校推動品管圈成效可謂大專校院第一，參賽圈隊使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方法皆有一定基礎，且簡報形式相當豐富。並有以下可改進之處：活動運轉期過短，讓呈現出來的成果之正確性有待商榷；主題是否具持續性，而具持續性之後，應如何繼續延續一定品質服務，也是可探討之處；選題偏大不易駕馭，如何選擇適當的主題值得多多思考；建議嘗試創新的報告手法、圈員組成更多元（如教師、學生等），讓主題呈現更完整面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生存圈」戴頭巾，手持道具熱血大呼口號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CC複賽 8隊卯足全力爭冠軍  </dc:title>
</cp:coreProperties>
</file>