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進泰晤士報亞洲大學排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英國《泰晤士報高等教育》（</w:t>
      </w:r>
      <w:r>
        <w:rPr>
          <w:rFonts w:ascii="DFKai-SB" w:hAnsi="DFKai-SB"/>
          <w:color w:val="000000"/>
          <w:sz w:val="28"/>
        </w:rPr>
        <w:t>Times Higher Education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最新公布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亞洲區大學排名，本校首度入榜，排名位居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名到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區間，是全國入選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大學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、上海交大被視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國際大學評鑑指標，此次入榜具有指標意義及參考價值。今年評選出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亞洲區大學，評比項目有教學、研究、學術論文影響力（知識移轉）、產學合作、國際聲望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指標，與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公布的</w:t>
      </w:r>
      <w:r>
        <w:rPr>
          <w:rFonts w:ascii="DFKai-SB" w:hAnsi="DFKai-SB"/>
          <w:color w:val="000000"/>
          <w:sz w:val="28"/>
        </w:rPr>
        <w:t>2016-2017</w:t>
      </w:r>
      <w:r>
        <w:rPr>
          <w:rFonts w:ascii="DFKai-SB" w:hAnsi="DFKai-SB"/>
          <w:color w:val="000000"/>
          <w:sz w:val="28"/>
        </w:rPr>
        <w:t>年全球大學排行榜相同，唯獨因配合亞洲區大學特色而略有調整評比權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進泰晤士報亞洲大學排行  </dc:title>
</cp:coreProperties>
</file>